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ма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Кременки, ул. Новострой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5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90003:319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разещение гаражей для собственных нужд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17 000,00 рублей (отчет об оценке № 130323/01 от 13.03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51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3 4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Хвощево, ул. Ситнова, земельный участок 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8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3:18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710 000,00 рублей (отчет об оценке № 260722/04 от 26.07.2022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21 3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142 000,00 рублей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Круглые Паны, ул. Нагор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463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40007:108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18 000,00 рублей (отчет об оценке № 170323/02 от 17.03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54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3 6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4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Сатис, переулок 70-летия Победы, д,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1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9:432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590 000,00 рублей (отчет об оценке № 120523/03 от 12.05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7 7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1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5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Сатис, переулок 70-летия Победы, д,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1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9:433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590 000,00 рублей (отчет об оценке № 120523/04 от 12.05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7 7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1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6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Сатис, переулок 70-летия Победы, д,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1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9:432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590 000,00 рублей (отчет об оценке № 120523/05 от 12.05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7 7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1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5:00Z</dcterms:created>
  <dc:creator>Николай Владимирович Москалёв</dc:creator>
  <dc:description/>
  <cp:keywords/>
  <dc:language>en-US</dc:language>
  <cp:lastModifiedBy>Admin</cp:lastModifiedBy>
  <cp:lastPrinted>2020-10-19T15:12:00Z</cp:lastPrinted>
  <dcterms:modified xsi:type="dcterms:W3CDTF">2023-05-22T18:05:00Z</dcterms:modified>
  <cp:revision>6</cp:revision>
  <dc:subject>Постановление</dc:subject>
  <dc:title>О проведении аукциона по продаже земельных участков в электронной форме</dc:title>
</cp:coreProperties>
</file>