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Стуклово ул. Молодежная от дома № 10 на север 40 метров, площадью 1150,0 кв. м., кадастровый номер 52:55:0020003:47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2"/>
          <w:szCs w:val="22"/>
        </w:rPr>
        <w:t>Забродина А.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4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09-09T11:34:00Z</dcterms:modified>
  <cp:revision>4</cp:revision>
  <dc:subject>Постановление</dc:subject>
  <dc:title>О приеме-передаче</dc:title>
</cp:coreProperties>
</file>