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сен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1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имущественную казну Дивеевского муниципального района Нижегородской области объект недвижимост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м во имя первоверховных апостолов Петра и Павла, расположенный по адресу: Нижегородская область, Дивеевский район, с. Стуклово ул. Молодежная от дома № 10 на север 40 метров, площадью 28,2 кв. м., кадастровый номер 52:55:0020003:49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>Забродина А.В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Герасимова Е.В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5:00Z</dcterms:created>
  <dc:creator>Николай Владимирович Москалёв</dc:creator>
  <dc:description/>
  <cp:keywords/>
  <dc:language>en-US</dc:language>
  <cp:lastModifiedBy>Admin</cp:lastModifiedBy>
  <cp:lastPrinted>2019-06-05T15:05:00Z</cp:lastPrinted>
  <dcterms:modified xsi:type="dcterms:W3CDTF">2020-09-09T11:25:00Z</dcterms:modified>
  <cp:revision>4</cp:revision>
  <dc:subject>Постановление</dc:subject>
  <dc:title>О приеме-передаче</dc:title>
</cp:coreProperties>
</file>