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ма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целях подготовки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2 – 2023 годов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, согласно приложению № 1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, согласно приложению № 2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заседаний 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, согласно приложению № 3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плексный план мероприятий 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, согласно приложению № 4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теплоснабжающих организаций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01 июня 2022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22 – 2023 год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комплексную проверку состояния тепловой изоляции надземных теплотрасс с составлением план-графика ремонтно-восстановительных работ. В срок до 15 июня 2022 года представить указанный план-график в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жилищно-коммунального хозяйства администрации Дивеевского муниципального округа Нижегородской области принять меры по созданию нормативных запасов топлива на котельных, в соответствии с Порядком определения нормативных запасов топлива на источниках тепловой энергии, утвержденным приказом Министерства энергетики Российской Федерации от 10 августа 2012 года № 377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управлению администрации Дивеевского муниципального округа Нижегородской области при формировании бюджета на 2023 год предусмотреть средства для оплаты энергоресурсов, в соответствии с установленными лимитами и заключенными муниципальными контрактами для организаций, финансируемых за счет средств местного бюджета, средства для проведения капитального ремонта муниципальных объектов жилищно-коммунального хозяйств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ресурсоснабжающих организаций организовать проведение тренировок с личным составом по ликвидации аварийных ситуаций (не менее двух) и в срок до 01 августа 2022 года представить копии актов проведенных тренировок в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9. Рекомендовать начальникам территориальных отделов администрации Дивеевского муниципального округа Нижегородской области, руководителям управляющих организаци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уществить подготовку жилищного фонда к осенне-зимне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, а также с учетом предписаний и рекомендаций, выданных контролирующими и ресурсоснабжающими организациям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срок до 01 июня 2022 года разработать и согласовать с ресурсоснабжающими организациями планы производства работ по промывке и опрессовке внутренних систем отопления объектов жилищного фонда, социальной сферы и иных мероприятий по подготовке систем теплоснабжения к отопительному периоду 2022 – 2023 год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дготовить к осенне-зимнему периоду 2022 – 2023 годов имеющуюся снегоуборочную и коммунальную технику в срок до 15 сентября 2022 года, обеспечить подготовку муниципальных дорог общего пользования к эксплуатации в осенне-зимний период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ходе подготовки котельных к отопительному периоду организациям жилищно-коммунального хозяйства и собственникам котельных выполнить комплекс мероприятий по обеспечению пожарной безопасности котельных. Организовать обучение операторов (истопников и иных соответствующих специалистов) по программе пожарно-технического минимума до начала отопительного период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ям организаций независимо от ведомственной принадлежности, организационно-правовой формы, имеющим в ведении жилищный фонд, объекты социальной сферы, завершить подготовку к осенне-зимнему периоду 2022 – 2023 годов в срок до 15 сентября 2022 года, в отношении объектов ресурсоснабжающих организаций – в срок до 1 ноября 2022 года и объектов электроэнергетики – в срок до 15 ноября 2022 года с оформлением паспортов готовно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 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22 г. № 6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Чечеткин Евгений Дмитриевич – начальник отдела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Жоголев Евгений Иванович – консультант отдела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ркин Александр Васильевич – начальник отдела ГЗ, ПБ и мобработы администрации Дивеевского муниципального округа Нижегородской област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иницын Дмитрий Валерьевич – начальника РЭС (по согласованию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урзин Алексей Иванович – начальник Дивеевской РЭГС (по согласованию)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ргана Федеральной службы по экологическому, технологическому и атомному надзору (по согласованию)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22 г. № 6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задачи, функции, права и порядок работы комиссии по проверке готовности теплоснабжающих организаций, потребителей тепловой энергии и муниципальных дорог общего пользования, расположенных на территории Дивеевского муниципального округа Нижегородской области, к осенне-зимнему периоду (далее – комиссия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2. Комиссия является постоянно действующим органом по рассмотрению и решению вопросов проверки готовности теплоснабжающих организаций, потребителей тепловой энергии (далее – организации) и муниципальных дорог общего пользования, расположенных на территории Дивеевского муниципального округа Нижегородской области, к осенне-зимнему период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законами и иными правовыми актами Российской Федерации,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органов местного самоуправления по подготовке и проверке объектов энергетического, жилищно-коммунального хозяйства района и муниципальных дорог общего пользования к работе в зимних условиях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2. Реализация единой политики на территории Дивеевского муниципального округа Нижегородской области по вопросам проведения проверки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органов местного самоуправления в области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проверок выполнения организациями требований, установленных Правилами оценки готовности к отопительному периоду, утвержденные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проведение осмотров объектов, подлежащих проверке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ставление актов проверки готовности к отопительному периоду и паспортов готовности организаций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1. Запрашивать и получать от органов местного самоуправления, организаций независимо от организационно-правовой формы информацию и документы для работы комисс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2. Приглашать и заслушивать на заседаниях комиссии представителей органов местного самоуправления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миссии руководит председатель комиссии. Председатель комиссии планирует работу комиссии, утверждает повестку заседания комиссии, назначает дату и время заседания комиссии. 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форме заседаний, проводимых по утвержденному графику заседаний и по мере необходимо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3. Решение комиссии о готовности к отопительному периоду объекта проверки,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существляет следующие фун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оступивших на рассмотрение комиссии документов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информирование членов комиссии о времени, месте, дате и повестке очередного заседа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иные функции, необходимые для обеспечения деятельности комисс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5. На заседаниях комиссии вправе присутствовать граждане, в том числе представители юридических лиц, общественных объединений, органов государственной власти и органов местного самоуправл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6. В течение одного дня с даты завершения проверки секретарем комиссии оформляется акт проверки готовности к отопительному периоду организаций, который подписывается председателем и членами комиссии присутствующих на проверк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8. В случае если объект проверки готов к отопительному периоду, а также в случае, если замечания к требованиям по готовности, выданные комиссией, устранены в срок, секретарем комиссии оформляется паспорт готовности, который выдается администрацией Дивеевского муниципального округа Нижегородской области в течение пятнадцати дней с даты подписания акта проверки готовност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22 г. № 6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седани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60"/>
        <w:gridCol w:w="70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Докладчик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Коммунальник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Сатис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, спорта, молодежной политике и туризма администрации Дивеевского муниципального округа Нижегородской области</w:t>
            </w:r>
          </w:p>
        </w:tc>
      </w:tr>
      <w:tr>
        <w:trPr>
          <w:trHeight w:val="5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>
          <w:trHeight w:val="1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Коммунальник»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атисское ЖКХ»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авгус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Дивеевского территориального отдела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>
          <w:trHeight w:val="8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, спорта, молодежной политике и туризма 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сентябр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подготовки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2 – 2023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22 г. № 6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мероприятий по подготовке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2-2023 годов</w:t>
      </w:r>
    </w:p>
    <w:p>
      <w:pPr>
        <w:pStyle w:val="Normal1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4"/>
        <w:gridCol w:w="3863"/>
        <w:gridCol w:w="51"/>
        <w:gridCol w:w="1526"/>
        <w:gridCol w:w="106"/>
        <w:gridCol w:w="2180"/>
        <w:gridCol w:w="12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еплоснабж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теплоснабжения п. Сатис, ул. Ленина, д. 13 – д. 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етей теплоснабжения п. Сатис, ул. Советская, д. 9 – д. 2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запорной арматуры с. Глухово, ул. Почтовая, д. 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Коммунальник» Березкин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8</w:t>
            </w:r>
          </w:p>
        </w:tc>
      </w:tr>
      <w:tr>
        <w:trPr>
          <w:trHeight w:val="9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асоса в котельной с. Дивеев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Коммунальник» Березкин А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2</w:t>
            </w:r>
          </w:p>
        </w:tc>
      </w:tr>
      <w:tr>
        <w:trPr>
          <w:trHeight w:val="6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топительной батареи в Б.Череватовском СД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А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одоснабжение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Дивеево, ул. Заречная, д. 327- д. 33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Дивеево, ул. Заречная, д. 9 - д. 1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проводных сетей д. Осиновка, ул. Новая, д. 29 - д. 3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проводных сетей д. Яковлевка, ул. Верхняя, д. 16 – д. 2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проводных сетей д. Полупочинки, ул. Мира, д. 48 – д. 58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428" w:leader="none"/>
              </w:tabs>
              <w:jc w:val="both"/>
              <w:rPr/>
            </w:pPr>
            <w:r>
              <w:rPr/>
              <w:t>Ремонт водопроводных сетей с. Верякуши, ул. Мира, д. 25 – д. 3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088" w:leader="none"/>
              </w:tabs>
              <w:jc w:val="both"/>
              <w:rPr/>
            </w:pPr>
            <w:r>
              <w:rPr/>
              <w:t>Ремонт водопроводных сетей с. Елизарьево, ул. Прокеева д. 23 - ул. Зеленая, д. 2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9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проводных сетей п. Цыгановка, ул. Школьная, д. 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проводных колодцев п. Цыгановка, ул. Дорожная, д. 10А, ул. Дорожная, д. 20А, ул. Школьная, д. 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5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ых сетей в с. Глухово ул. Почтова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напорной башни в с. Суворов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одоотведение</w:t>
            </w:r>
          </w:p>
        </w:tc>
      </w:tr>
      <w:tr>
        <w:trPr>
          <w:trHeight w:val="9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а на КНС с. Дивеево, ул. Ситнов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иберов на очистных сооружениях п. Сатис, ул. Заводская, д. 3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водоотведения в здании Сатисского СД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Н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лектроснабжение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 энергосберегающих лампочек в зданиях КД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 В.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проводки в здании Сатисского СД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Н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онарного провода с. Ивановское, ул. Ситнова, установка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фонарного провода с. Березино, ул. Синякова, установка светильников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администрации Малынин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лично-дорожная се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муниципальных дорог Дивеевского территориального отдел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/д. по ул. Есенина в с. Дивеево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Сергея Пушкова в с. Дивеев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9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муниципальных дорог Сатисского территориального отдел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Молодежная в п. Сати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Зеленая в п. Сати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,79</w:t>
            </w:r>
          </w:p>
        </w:tc>
      </w:tr>
      <w:tr>
        <w:trPr>
          <w:trHeight w:val="17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Шаховского в с. Ореховец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Новая Заовражная в с. Суворов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Школьная в с. Онучин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1</w:t>
            </w:r>
          </w:p>
        </w:tc>
      </w:tr>
      <w:tr>
        <w:trPr>
          <w:trHeight w:val="17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Малыгина в с. Коннов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муниципальных дорог Северного территориального отдел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Родниковая в д. Рузанов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Новостройка в с. Елизарь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. по ул. Новостройка 2 в с. Елизарьев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от перекрестка на «Технопарк-Саров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риобретение, установка /демонтажа</w:t>
            </w:r>
            <w:r>
              <w:rPr>
                <w:sz w:val="20"/>
              </w:rPr>
              <w:t xml:space="preserve"> </w:t>
            </w:r>
            <w:r>
              <w:rPr/>
              <w:t>светофор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88,6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лагоустрой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БДОУ детский сад №1 «Светлячок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шова Е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рка Победы в п. Сати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устройство контейнерных площадо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лисадника по ул. Первомайская 26 б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ротуара к школе от ул. Мира до ул. Советской с. Верякуш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администрации Авсентьева Н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го пространства по ул. Северная в с. Дивеев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ивеевского территориального отдела администрации Сыров А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населенных пунктов Дивеевского территориального отдел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8,8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цоколя Елизарьевского СД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кова Е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деревянных конструкций (сцена 8 шт.)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 В.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стока Сатисского СД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Н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конных блоков Глуховского СД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ренко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конного блока Конновского СД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ина А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в МБОУ «Глуховская СОШ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утина А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МБОУ «Сатисская СОШ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,5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9,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09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6:00Z</dcterms:created>
  <dc:creator>Николай Владимирович Москалёв</dc:creator>
  <dc:description/>
  <cp:keywords/>
  <dc:language>en-US</dc:language>
  <cp:lastModifiedBy>Николай Москалёв</cp:lastModifiedBy>
  <cp:lastPrinted>2020-08-06T17:05:00Z</cp:lastPrinted>
  <dcterms:modified xsi:type="dcterms:W3CDTF">2022-05-17T18:00:00Z</dcterms:modified>
  <cp:revision>4</cp:revision>
  <dc:subject>Постановление</dc:subject>
  <dc:title>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2 – 2023 годов</dc:title>
</cp:coreProperties>
</file>