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24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6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комплекса мер по созданию условий и повышению доступности отдыха и оздоровления детей – инвалидов и детей с ограниченными возможностями здоровья на период до 2030 года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распоряжением Правительства Нижегородской области от 27 октября 2022 года № 1290-р «Об утверждении комплекса мер по созданию условий и повышению доступности отдыха и оздоровления детей-инвалидов и детей с ограниченными возможностями здоровья на период до 2030 года» и в целях создания условий и повышения доступности отдыха и оздоровления детей – инвалидов и детей с ограниченными возможностями здоровья в организациях, осуществляющих отдых детей и их оздоровл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рилагаемый комплекс мер по созданию условий и повышению доступности отдыха и оздоровления детей-инвалидов и детей с ограниченными возможностями здоровья на период до 2030 года на территории Дивеевского муниципального округа Нижегородской области (далее – Комплекс ме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Управлению образования администрации Дивеевского муниципального округ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 Обеспечить реализацию Комплекса мер в пределах средств, предусмотренных бюджетом Дивеевского муниципального округа на планов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Ежегодно до 1 декабря представлять в министерство образования, науки и молодежной политики Нижегородской области информацию о реализации Комплекса м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юканов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24 марта 2023 г. № 6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 мер по созданию условий и повышению доступности отдыха и оздоровления детей-инвалидов и детей с ограниченными возможностями здоровья на период до 2030 год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2977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Нормативное правовое регулирование и методическая поддержка отдыха и оздоровления детей-инвалид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с ограниченными 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ожностями здоровья (далее – ОВ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дорожных карт по реализации муниципальных комплексов мер по созданию условий и повышению доступности отдыха и оздоровления детей-инвалидов и детей с ОВЗ в целях создания безбарьерной среды для отдыха и оздоровления детей-инвалидов и детей с ОВЗ в организациях, осуществляющих отдых детей и их оздоро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, осуществляющие отдых и оздоровле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ны и утверждены «Дорожные карты» по реализации муниципальных комплексов мер по созданию условий и повышению доступности отдыха и оздоровления детей-инвалидов и детей с ОВЗ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Развитие инфраструктуры отдыха и оздоровления для детей-инвалидов и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лагерей с дневным пребыванием детей, лагерей труда и отдыха, функционирующих на базе образовательных организаций, доступных для детей-инвалидов и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, осуществляющие отдых и оздор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ная с 202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агерях созданы условия для проведения смен с участием детей – инвалидов и детей с ОВЗ. Созданы условия проведения инклюзивных смен в организациях отдых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звитие кадрового обеспечения отдыха и оздоровления для детей-инвалидов и детей с ОВЗ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ихся мероприятий для педагогов общего образования по организации воспитательной работы в пришкольных лагерях при реализации смены с участием детей-инвалидов и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, далее –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ы 100% педагогов, работающих в пришкольных лагерях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сопровождения детей-инвалидов и детей с ОВЗ в пришкольных лагер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отдых и оздоровле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2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медицинское сопровождение детей-инвалидов и детей с ОВЗ в организациях отдыха детей и их оздоровления</w:t>
            </w:r>
          </w:p>
        </w:tc>
      </w:tr>
      <w:tr>
        <w:trPr>
          <w:trHeight w:val="19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Развитие информационного пространства отдыха и оздоровления детей-инвалидов и детей с ОВЗ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на сайтах управления образования администрации Дивеевского муниципального округа, образовательных организаций, на базе которых созданы пришкольные лагеря, разделов, посвященных вопросам отдыха и оздоровления детей, в том числе детей – инвалидов и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Дивее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отдых и оздоровление дет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2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ах созданы разделы, посвященные вопросам отдыха и оздоровления детей, в том числе детей-инвалидов и детей с ОВЗ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реестр организаций отдыха детей и их оздоровления Нижегородской области сведений об обеспечении доступности объектов детского отдыха и наличии паспортов доступности и их 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2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в реестр организаций отдыха детей и их оздоровления Нижегородской области (актуализированы) сведения об объектах детского отдыха, наличии паспортов доступност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Всероссийского конкурса «Лучшая программа детского отдыха» с отдельной номинацией «Программа инклюзивной смены» для последующего распространения лучших прак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2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муниципальный этап Всероссийского конкурса «Лучшая программа детского отдыха», победители направлены для участия в региональном конкурсе</w:t>
            </w:r>
          </w:p>
        </w:tc>
      </w:tr>
      <w:tr>
        <w:trPr>
          <w:trHeight w:val="1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Мониторинг и контроль реализации прав на от дых и оздоровление детей-инвалидов и детей с ОВЗ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положения дел в сфере отдыха и оздоровления детей-инвалидов и детей с ОВЗ по форме федеральн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справка о положении дел в сфере отдыха и оздоровления детей - инвалидов и детей с ОВЗ в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4:00Z</dcterms:created>
  <dc:creator>Николай Владимирович Москалёв</dc:creator>
  <dc:description/>
  <cp:keywords/>
  <dc:language>en-US</dc:language>
  <cp:lastModifiedBy>Admin</cp:lastModifiedBy>
  <cp:lastPrinted>2023-03-21T11:38:00Z</cp:lastPrinted>
  <dcterms:modified xsi:type="dcterms:W3CDTF">2023-03-27T05:55:00Z</dcterms:modified>
  <cp:revision>6</cp:revision>
  <dc:subject>Постановление</dc:subject>
  <dc:title>Об утверждении комплекса мер по созданию условий и повышению доступности отдыха и оздоровления детей – инвалидов и детей с ограниченными возможностями здоровья на период до 2030 года на территории Дивеевского муниципального округа Нижегородской области</dc:title>
</cp:coreProperties>
</file>