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январ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информатизации администрации Дивеевского муниципального района Нижегородской области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№ 624 от 22.08.2017 года «О координации мероприятий по использованию информационно-коммуникационных технологий в деятельности органов исполнительной власти Нижегородской области и органов местного самоуправления муниципальных образований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информатизации администрации Дивеевского муниципального района Нижегородской области на 2018 год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управляющего делами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ков А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января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План </w:t>
      </w:r>
      <w:r>
        <w:rPr>
          <w:b/>
          <w:bCs/>
          <w:sz w:val="28"/>
          <w:szCs w:val="28"/>
        </w:rPr>
        <w:t xml:space="preserve">информатизации администрации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района Нижегородской области на 2018 год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691"/>
        <w:gridCol w:w="1388"/>
        <w:gridCol w:w="1040"/>
        <w:gridCol w:w="668"/>
        <w:gridCol w:w="758"/>
        <w:gridCol w:w="792"/>
        <w:gridCol w:w="759"/>
        <w:gridCol w:w="657"/>
        <w:gridCol w:w="602"/>
        <w:gridCol w:w="793"/>
        <w:gridCol w:w="1528"/>
        <w:gridCol w:w="1077"/>
        <w:gridCol w:w="1381"/>
        <w:gridCol w:w="163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 вание мероприятия (проекта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мероприятия (проекта)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здание, развитие, модернизация, эксплуатаци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сроки начала и окончания реализации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объемы обл./местн./федер. бюджета, тыс. руб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-зател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 показателя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, шт, и т.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- основание реализации мероприятия (наименование, дата, номер, пункты, стать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Концепции, дорожной карт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ГП / непрограммно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(наимено- вание товаров, работ, услуг и т.д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- щий год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. потреб- ност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- ной год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. потреб- ность 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- щий год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- ной год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пьютерного и офисного оборуд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01.01.18 – 31.1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.1 муниципа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автоматизированных рабочих мест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ление электронно-цифровых подписей для ЕИАС – Мониторинг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01.01.18 – 31.1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.2 муниципа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 xml:space="preserve">Продление электронно-цифровых подписей для </w:t>
            </w:r>
            <w:r>
              <w:rPr>
                <w:sz w:val="16"/>
                <w:szCs w:val="16"/>
                <w:lang w:val="en-US"/>
              </w:rPr>
              <w:t>VI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lient</w:t>
            </w:r>
            <w:r>
              <w:rPr>
                <w:sz w:val="16"/>
                <w:szCs w:val="16"/>
              </w:rPr>
              <w:t xml:space="preserve"> (обмен с ПФР), получение электронной под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01.01.18 – 31.1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9,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.2 муниципа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1С-Пред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01.01.18 – 31.1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.2 муниципа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е электронно-цифровых подписей для межведомственного взаимодей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01.01.18 – 31.1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.2 муниципа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е электронно-цифровых подписей для отправки налоговой, бухгалтерской, пенсионной, статотчетности, отчетов в ФС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01.01.18 – 31.1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.2 муниципа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нформационной системы Консультант 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01.01.18 – 31.1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.2 муниципа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нформационной системы по закупк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01.01.18 – 31.1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.2 муниципа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нформационной системы ЦИТ БАР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01.01.18 – 31.1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.2 муниципа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С Зарплата ГВЦ СА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01.01.18 – 31.1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.2 муниципа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е Антивирусной защи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01.01.18 – 31.1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.2 муниципа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официального сайта в сети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01.01.18 – 31.1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.2 муниципа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плектующих (модернизация компьютерного оборудова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01.01.18 – 31.1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автоматизированных рабочих мест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официального сайта в сети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01.01.18 – 31.1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официального сайта в сети Интер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3:00Z</dcterms:created>
  <dc:creator>Николай Владимирович Москалёв</dc:creator>
  <dc:description/>
  <cp:keywords/>
  <dc:language>en-US</dc:language>
  <cp:lastModifiedBy>Admin</cp:lastModifiedBy>
  <cp:lastPrinted>2018-02-12T13:21:00Z</cp:lastPrinted>
  <dcterms:modified xsi:type="dcterms:W3CDTF">2018-02-12T10:23:00Z</dcterms:modified>
  <cp:revision>4</cp:revision>
  <dc:subject>Постановление</dc:subject>
  <dc:title>Об утверждении плана информатизации администрации Дивеевского муниципального района Нижегородской области на 2018 год</dc:title>
</cp:coreProperties>
</file>