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янва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1 - 2023 финансовые годы, утвержденный постановлением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28.05.2021 № 7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N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1 - 2023 финансовые годы, утвержденный постановлением администрации Дивеевского муниципального округа Нижегородской области от 28.05.2021 №722, изложив его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 – кадровой работы управления делами администрации Дивеевского муниципального округа Нижегородской области обеспечить опубликова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января 2023 г. № 60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1 г. № 7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 современных информацион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округе на 2023 – 2026 годы» на очередные 2023 – 2026 финансовые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96"/>
        <w:gridCol w:w="1104"/>
        <w:gridCol w:w="1124"/>
        <w:gridCol w:w="3148"/>
        <w:gridCol w:w="1545"/>
        <w:gridCol w:w="732"/>
        <w:gridCol w:w="732"/>
        <w:gridCol w:w="656"/>
        <w:gridCol w:w="729"/>
        <w:gridCol w:w="72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а реал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ончание реализ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округе на 2021 – 2023 год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2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9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 «Информационная среда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2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9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Популяризация средств массовой информац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редакция газеты «Ударник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Сопровождение деятельности редакции газеты «Ударник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убсидий на выполнение муниципального зад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2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9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 – кадровой работы управления делами администрации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Сопровождение программного обеспече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 – кадровой работы управления делами администрации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Обеспечение доступа к системе электронного документооборота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обеспечение доступа к системе электронного докментооборота за счет средств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Сопровождение системы обеспечения вызова экстренных оперативных служб по единому номеру «112» на территории Дивеевского муниципального округа Нижегородской области на 2021 – 2023 годы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научно-методических докум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Организация и проведение информирования населения Дивеевского муниципального округа Нижегородской области о ЧС по системе-112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Дивеевского муниципального округа Нижегородской области о создании и функционировании системы-112 с помощью СМИ, сайта администрации Дивеевского муниципального округа, создание стендов информации в сельских поселения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Сопровождение телекоммуникационной информационно-технической инфраструктуры системы-112 на территории Дивеевского муниципального округа Нижегородской област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57:00Z</dcterms:created>
  <dc:creator>Николай Владимирович Москалёв</dc:creator>
  <dc:description/>
  <cp:keywords/>
  <dc:language>en-US</dc:language>
  <cp:lastModifiedBy>Admin</cp:lastModifiedBy>
  <cp:lastPrinted>2021-11-12T11:37:00Z</cp:lastPrinted>
  <dcterms:modified xsi:type="dcterms:W3CDTF">2023-01-25T13:16:00Z</dcterms:modified>
  <cp:revision>7</cp:revision>
  <dc:subject>Постановление</dc:subject>
  <dc:title>О внесении изменений в план реализации муниципальной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1 - 2023 финансовые годы, утвержденный постановлением администрации Дивеевского муниципального округа Нижегородской области от 28.05.2021 № 722</dc:title>
</cp:coreProperties>
</file>