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ию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риостановлении розничной продажи алкогольной продукции при проведении на территории Дивеевского муниципального района Нижегородской области Дня памяти Преподобного Серафима Са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Закона Нижегородской области от 29.06.2012 № 74-З "О регулировании отдельных правоотношений в области производства и оборота этилового спирта, алкогольной и спиртосодержащей продукции на территории Нижегородской области", постановлением Правительства Нижегородской области № 189 от 21.03.2011 "О порядке организации и проведения массовых культурно-просветительных, театрально-зрелищных, спортивных и рекламных мероприятий на территории Нижегородской области", руководствуясь статьей 33 устава Дивеевского муниципального района Нижегородской област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Рекомендовать организациям (предприятиям) независимо от форм собственности и ведомственной принадлежности, реализующим алкогольную продукцию, приостановить розничную продажу алкогольной продукции во всех магазинах на территории села Дивеево при проведении Дня памяти Преподобного Серафима Саровского 1 августа 2019 г. с 09-00 до 16-00 час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Дивеевской районной газете «Ударник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Управлению делами администрации Дивеевского муниципального района Нижегородской области обеспечить опубликование настоящего постановления в Дивеевской районной газете «Ударник» и на официальном сайте администрации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46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19-07-12T04:46:00Z</dcterms:modified>
  <cp:revision>4</cp:revision>
  <dc:subject>Постановление</dc:subject>
  <dc:title>О приостановлении розничной продажи алкогольной продукции при проведении на территории Дивеевского муниципального района Нижегородской области Дня памяти Преподобного Серафима Саровского</dc:title>
</cp:coreProperties>
</file>