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31 авгус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района Нижегородской области, утвержденным постановлением администрации Дивеевского муниципального района Нижегородской области от 17 июня 2014 г. № 718, администрация Дивеевского муниципального Нижегородской области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Управление муниципальными финансами Дивеевского муниципального района Нижегородской области» на 2020 год, изложив его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формационному сектору отдела по кадровой политике, делами архивов и информатизации администрации Дивеевского муниципального района Нижегородской области обеспечить опубликование данного постановления на сайте Дивеевского муниципального района Нижегородской области в информационно-телекоммуникационной се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начальника финансового управления администрации Дивеевского муниципального района Нижегородской области Мирон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20 г. N 605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ивеевского муниципального района Нижегородской области 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янва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(в редакции постановлений администрации Дивеевского муниципального района Нижегородской области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8 апреля 2020 г. N 302,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мая 2020 г. N 397,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20 г. N 6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Дивеевского муниципального района Нижегородской области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636"/>
        <w:gridCol w:w="1148"/>
        <w:gridCol w:w="1211"/>
        <w:gridCol w:w="1577"/>
        <w:gridCol w:w="1111"/>
        <w:gridCol w:w="972"/>
        <w:gridCol w:w="971"/>
        <w:gridCol w:w="1111"/>
        <w:gridCol w:w="1250"/>
      </w:tblGrid>
      <w:tr>
        <w:trPr>
          <w:trHeight w:val="375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средственный результат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626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поселе-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раль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7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муниципальной программы – обеспечение сбалансированности и устойчивости бюджета, повышение эффективности и качества управления муниципальными финансами Дивеев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Организация и совершенствование бюджетного процесса Дивеевского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4.1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ланирование бюджетных ассигнований резервного фонда администрации Дивеевского муниципального райо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sz w:val="20"/>
              </w:rPr>
              <w:t>Своевременное исполнение долговых обязательств Дивеевского муниципальн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о отсутствие просроченных платежей по погашению долговых обязательств Дивеевского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8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исполнения расходов на обслуживание долговых обязательств Дивеевского муниципальн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а 2.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0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67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ельских поселений Дивеев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сится эффективность выравнивания бюджетной обеспеченности поселений Дивеевского муниципального района.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0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674,7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1.1.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Предоставление поселениям Дивеевского муниципального района Нижегородской области дотаций на выравнивание бюджетной обеспеченности, дотаций на поддержку мер по обеспечению сбалансированности бюджетов, иных межбюджетных трансфертов из областного и местного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9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267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1.2.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Предоставление поселениям Дивеевского муниципального района Нижегородской области иных межбюджетных трансфертов из федерального, областного и местного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межбюджетных трансфертов, предоставляемых бюджетам сельских поселений Дивеевского муниципального района за счет средств федерального бюдж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2.1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ение и предоставление субвенций на обеспечение поселений, входящих в состав Дивеевского муниципального района Нижегородской области, субвенциями на осуществление муниципаль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. Обеспечение реализации муниципальной 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5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4.1. </w:t>
            </w:r>
            <w:r>
              <w:rPr>
                <w:sz w:val="20"/>
              </w:rPr>
              <w:t>Обеспечение деятельности финансового управ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Дивеевского муниципального района Нижегород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ирование расходов на содержание и обеспечение деятельности финансового управления администрации Дивеевского муниципальн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2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ровое и финансовое обеспечение для решения задач по реализации муниципальной програм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3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 и переподготовка специалистов финансового управления администрации Дивеевского муниципальн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3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3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 478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51:00Z</dcterms:created>
  <dc:creator>Николай Владимирович Москалёв</dc:creator>
  <dc:description/>
  <cp:keywords/>
  <dc:language>en-US</dc:language>
  <cp:lastModifiedBy>Admin</cp:lastModifiedBy>
  <cp:lastPrinted>2019-09-30T10:59:00Z</cp:lastPrinted>
  <dcterms:modified xsi:type="dcterms:W3CDTF">2020-09-06T12:51:00Z</dcterms:modified>
  <cp:revision>4</cp:revision>
  <dc:subject>Постановление</dc:subject>
  <dc:title>О плане реализации муниципальной программы «Управление муниципальными финансами Дивеевского муниципального района Нижегородской области» на 2020 год</dc:title>
</cp:coreProperties>
</file>