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 ма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б утверждении норматива стоимости 1 квадратного метр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бщей площади жилья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реализации на территории Дивеевского муниципального округа Нижегородской области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30.03.2021 года № 385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норматив стоимости 1 квадратного метра общей площади жилья на территории Дивеевского муниципального округа на 2024 год в размере 40 000 (сорок тысяч) рублей для расчета размера социальных выплат в рамках реализации муниципальной программы «Обеспечение жильем молодых семей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30.03.2021 года № 38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Березкин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40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5-12T15:43:00Z</dcterms:modified>
  <cp:revision>6</cp:revision>
  <dc:subject>Постановление</dc:subject>
  <dc:title>Об утверждении норматива стоимости 1 квадратного метра общей площади жилья на 2024 год</dc:title>
</cp:coreProperties>
</file>