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июл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3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оглашения об изъятии недвижимости для муниципальных нужд заключенного между администрацией Дивеевского муниципального района Нижегородской области и Религиозной организацией «Свято – Троицкий Серафимо – Дивеевским женским монастырем» № 2 от 19.02.2018, решения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имущественную казну Дивеевского муниципального района Нижегородской области объекты недвижимости:</w:t>
      </w:r>
    </w:p>
    <w:p>
      <w:pPr>
        <w:pStyle w:val="Normal"/>
        <w:spacing w:lineRule="exact" w:line="4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, расположенное по адресу: Нижегородская область, Дивеевский муниципальный район, сельское поселение Дивеевский сельсовет, село Дивеево, улица Советская, дом 10, квартира 8, площадью 53,8 кв.м., кадастровый номер 52:55:0080009:1368;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, расположенное по адресу: Нижегородская область, Дивеевский муниципальный район, сельское поселение Дивеевский сельсовет, село Дивеево, улица Советская, дом 10, квартира 7, площадью 53,9 кв.м., кадастровый номер 52:55:0080009:1367;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, расположенное по адресу: Нижегородская область, Дивеевский муниципальный район, сельское поселение Дивеевский сельсовет, село Дивеево, улица Советская, дом 10, квартира 6, площадью 42,7 кв.м., кадастровый номер 52:55:0080009:1366;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, расположенное по адресу: Нижегородская область, Дивеевский муниципальный район, сельское поселение Дивеевский сельсовет, село Дивеево, улица Советская, дом 10, квартира 5, площадью 64,8 кв.м., кадастровый номер 52:55:0080009:1365;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, расположенное по адресу: Нижегородская область, Дивеевский муниципальный район, сельское поселение Дивеевский сельсовет, село Дивеево, улица Советская, дом 10, квартира 3, площадью 54,2 кв.м., кадастровый номер 52:55:0080009:1068;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, расположенное по адресу: Нижегородская область, Дивеевский муниципальный район, сельское поселение Дивеевский сельсовет, село Дивеево, улица Советская, дом 10, квартира 2, площадью 65,7 кв.м., кадастровый номер 52:55:0080009:1363;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, расположенное по адресу: Нижегородская область, Дивеевский муниципальный район, сельское поселение Дивеевский сельсовет, село Дивеево, улица Советская, дом 10, квартира 1, площадью 38,6 кв.м., кадастровый номер 52:55:0080009:1362.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района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>
          <w:sz w:val="24"/>
          <w:szCs w:val="24"/>
        </w:rPr>
        <w:t>Забродина А.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4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19-07-29T12:54:00Z</dcterms:modified>
  <cp:revision>4</cp:revision>
  <dc:subject>Постановление</dc:subject>
  <dc:title> О приеме-передаче</dc:title>
</cp:coreProperties>
</file>