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августа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1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ка и выдача разрешения на ввод объекта в эксплуатацию</w:t>
      </w:r>
      <w:r>
        <w:rPr>
          <w:rFonts w:cs="Times New Roman" w:ascii="Times New Roman" w:hAnsi="Times New Roman"/>
          <w:b/>
          <w:sz w:val="28"/>
          <w:szCs w:val="28"/>
        </w:rPr>
        <w:t>», утвержденный постановлением администрации Дивеевского муниципального района Нижегородской области от 24.03.2015 № 3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5 Градостроительного кодекса РФ администрация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администрации Дивеевского муниципального района Нижегородской области по предоставлению муниципальной услуги «Подготовка и выдача разрешения на ввод объекта в эксплуатацию», утвержденный постановлением администрации Дивеевского муниципального района Нижегородской области от 24.03.2015 № 325,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.9. раздела 2 слова «7 рабочих дней» заменить словами «5 рабочих дней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3 пункта 2.10.1 раздела 2 дополнить словами «за исключением случаев изменения площади объекта капитального строительства в соответствии с частью 6.2 статьи 55 Градостроительного кодекса РФ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абзаце 4 пункта 2.10.1 раздела 2 слова «Данное основание не применяется в отношении объектов индивидуального жилищного строительства» заменить словами «за исключением случаев изменения площади объекта капитального строительства в соответствии с частью 6.2 статьи 55 Градостроительного кодекса РФ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2.10.1 раздела 2 отменит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3.5.1 раздела 3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.1. Специалисты Управления по поручению руководителя Управления осуществляют осмотр объекта капитального строительства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по кадровой политики, делам архивов и информатизации администрации Дивеевского муниципального района Нижегородской области разместить настояще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15:00Z</dcterms:created>
  <dc:creator>Николай Владимирович Москалёв</dc:creator>
  <dc:description/>
  <cp:keywords/>
  <dc:language>en-US</dc:language>
  <cp:lastModifiedBy>Admin</cp:lastModifiedBy>
  <cp:lastPrinted>2018-05-03T16:01:00Z</cp:lastPrinted>
  <dcterms:modified xsi:type="dcterms:W3CDTF">2020-08-31T12:15:00Z</dcterms:modified>
  <cp:revision>4</cp:revision>
  <dc:subject>Постановление</dc:subject>
  <dc:title>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«Подготовка и выдача разрешения на ввод объекта в эксплуатацию», утвержденный постановлением администрации Дивеевского муниципального района Нижегородской области от 24.03.2015 № 325</dc:title>
</cp:coreProperties>
</file>