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ма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обеспечения соответствия требов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монополь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тимонопольный комплаен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21 декабря 2017 года №618 «Об основных направлениях государственной политики по развитию конкуренции», распоряжения Правительства Россйской Федерации от 18 октября 2018 года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я Губернатора Нижегородской области от 28 декабря 2021 года №1936-р «Об утверждении перечня товарных рынков для содействия развитию конкуренции и плана мероприятий («дорожной карты») по содействию развитию конкуренции в Нижегородской области на 2022-2025 годы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Организовать систему внутреннего обеспечения соответствия требованиям антимонопольного законодательства в администрации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об организации системы внутреннего обеспечения соответствия требованиям антимонопольного законодательства в администрации Дивеевского муниципального округ Нижегородской области (далее – антимонопольный комплаенс)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остав комиссии по оценке эффективности организации системы внутреннего обеспечения соответствия требованиям антимонопольного законодательства в администрации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ое Положение о комиссии по оценке эффективности организации системы внутреннего обеспечения соответствия требованиям антимонопольного законодательства в администрации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5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6. Признать утратившими силу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округа Нижегородской области от 29 декабря 2021 г. № 1685 «Об организации внутреннего обеспечения соответствия требованиям антимонопольного законодательства (антимонопольный комплаенс)»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округа Нижегородской области от 30 декабря 2021 г. № 1700 «О создании Комиссии по оценке эффективности организации и функционирования антимонопольного комплаенса в администрации Дивеевского муниципального округа Нижегородской области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Formattexttopleveltextedaparagraph"/>
        <w:spacing w:before="0" w:after="0"/>
        <w:ind w:left="3969" w:right="113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  <w:r>
        <w:rPr>
          <w:sz w:val="28"/>
          <w:szCs w:val="28"/>
        </w:rPr>
        <w:br/>
        <w:t>постановлением администрации</w:t>
        <w:br/>
        <w:t xml:space="preserve">Дивеевского муниципального округа </w:t>
        <w:br/>
        <w:t>Нижегородской области</w:t>
        <w:br/>
        <w:t>от 12 мая 2023 г. № 601</w:t>
      </w:r>
    </w:p>
    <w:p>
      <w:pPr>
        <w:pStyle w:val="Formattexttopleveltextcentertexteda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centertexteda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bCs/>
        </w:rPr>
        <w:br/>
      </w:r>
      <w:r>
        <w:rPr>
          <w:b/>
          <w:bCs/>
          <w:sz w:val="28"/>
          <w:szCs w:val="28"/>
        </w:rPr>
        <w:t xml:space="preserve">об организации системы внутреннего обеспечения </w:t>
        <w:br/>
        <w:t>соответствия требованиям антимонопольного законодательства</w:t>
      </w:r>
    </w:p>
    <w:p>
      <w:pPr>
        <w:pStyle w:val="Formattexttopleveltextcentertexteda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Дивеевского муниципального округа</w:t>
      </w:r>
    </w:p>
    <w:p>
      <w:pPr>
        <w:pStyle w:val="Formattexttopleveltextcentertextedaparagraph"/>
        <w:spacing w:before="0" w:after="0"/>
        <w:jc w:val="center"/>
        <w:rPr/>
      </w:pPr>
      <w:r>
        <w:rPr>
          <w:b/>
          <w:bCs/>
          <w:sz w:val="28"/>
          <w:szCs w:val="28"/>
        </w:rPr>
        <w:t>Нижегородской области</w:t>
      </w:r>
      <w:r>
        <w:rPr>
          <w:sz w:val="28"/>
          <w:szCs w:val="28"/>
        </w:rPr>
        <w:br/>
        <w:t xml:space="preserve">(далее – антимонопольный комплаенс) </w:t>
      </w:r>
    </w:p>
    <w:p>
      <w:pPr>
        <w:pStyle w:val="Formattexttopleveltextcentertexteda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eda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Formattexttopleveltextcentertextedaparagraph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ложение 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Дивеевского муниципального округа Нижегородской области (далее – Положение) определяет порядок соответствия деятельности администрации Дивеевского муниципального округа Нижегородской области (далее - Администрация) требованиям антимонопольного законодательства.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понятия: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ое законодательство –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ый комплаенс –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ый орган – федеральный антимонопольный орган и его территориальные органы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б антимонопольном комплаенсе – документ, содержащий информацию об организации антимонопольного комплаенса и о его функционировании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й орган – комиссия по оценке эффективности организации системы внутреннего обеспечения соответствия требованиям антимонопольного законодательства Администрации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антимонопольного законодательства – недопущение, ограничение, устранение конкуренции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нарушения антимонопольного законодательства –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Formattexttopleveltextedaparagraph"/>
        <w:spacing w:before="0" w:after="0"/>
        <w:ind w:firstLine="709"/>
        <w:jc w:val="both"/>
        <w:rPr/>
      </w:pPr>
      <w:r>
        <w:rPr>
          <w:sz w:val="28"/>
          <w:szCs w:val="28"/>
        </w:rPr>
        <w:t>уполномоченное подразделение – структурное подразделение Администрации, осуществляющее внедрение антимонопольного комплаенса и контроль за его исполнением в Администрации.</w:t>
      </w:r>
    </w:p>
    <w:p>
      <w:pPr>
        <w:pStyle w:val="Formattexttopleveltextcentertexteda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centertexteda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принципы антимонопольного комплаенса</w:t>
      </w:r>
    </w:p>
    <w:p>
      <w:pPr>
        <w:pStyle w:val="Formattexttopleveltextcentertextedaparagraph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Цели антимонопольного комплаенса: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соответствия деятельности Администрации требованиям антимонопольного законодательства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филактика нарушения требований антимонопольного законодательства деятельности Администрации.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антимонопольного комплаенса: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троль соответствия деятельности Администрации требованиям антимонопольного законодательства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антимонопольного комплаенса.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организации антимонопольного комплаенса Администрация руководствуется следующими принципами: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информационной открытости функционирования в Администрации антимонопольного комплаенса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антимонопольного комплаенса в Администрации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вершенствование антимонопольного комплаенса.</w:t>
      </w:r>
    </w:p>
    <w:p>
      <w:pPr>
        <w:pStyle w:val="Formattexttopleveltexteda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eda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антимонопольного комплаенса</w:t>
      </w:r>
    </w:p>
    <w:p>
      <w:pPr>
        <w:pStyle w:val="Formattexttopleveltextcentertextedaparagraph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щий контроль за организацией и функционированием в Администрации антимонопольного комплаенса осуществляется главой местного самоуправления Дивеевского муниципального округа Нижегородской области (далее – глава местного самоуправления), который: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водит в действие акт об антимонопольном комплаенсе, вносит в него изменения, а также принимает внутренние документы, регламентирующие функционирование антимонопольного комплаенса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меняет предусмотренные законодательством Российской Федерации меры ответственности за несоблюдение служащими Администрации акта об антимонопольном комплаенсе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контроль за устранением выявленных недостатков антимонопольного комплаенса.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Функции уполномоченного подразделения, связанные с организацией и функционированием антимонопольного комплаенса, распределяются между структурными подразделениями Администрации: управлением экономики администрации Дивеевского муниципального округа и правовым отделом управления делами администрации Дивеевского муниципального округа.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 компетенции правового отдела относятся следующие функции: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и оценка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 муниципальных служащих и работников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овая экспертиза проектов нормативных правовых актов на предмет нарушения антимонопольного законодательства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авовая экспертиза проектов муниципальных контрактов на предмет нарушения антимонопольного законодательства;</w:t>
      </w:r>
    </w:p>
    <w:p>
      <w:pPr>
        <w:pStyle w:val="Formattexttopleveltextedaparagraph"/>
        <w:spacing w:before="0" w:after="0"/>
        <w:ind w:firstLine="709"/>
        <w:jc w:val="both"/>
        <w:rPr/>
      </w:pPr>
      <w:r>
        <w:rPr>
          <w:sz w:val="28"/>
          <w:szCs w:val="28"/>
        </w:rPr>
        <w:t>е) информирование главы местного самоуправления Дивеевского муниципального округа о внутренних документах, которые могут повлечь нарушение антимонопольного законодательства.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 компетенции управления экономики относятся следующие функции: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и оценка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 муниципальных служащих и работников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и представление главе местного самоуправления Дивеевского муниципального округа правового акта об антимонопольном комплаенсе (о внесении изменений и дополнений в антимонопольный комплаенс), а также других документов Администрации, регламентирующих процедуры антимонопольного комплаенса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взаимодействия с другими структурными подразделениями Администрации и ее отраслевыми (функциональными) органами по вопросам, связанным с антимонопольным комплаенсом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ние главы местного самоуправления Дивеевского муниципального округа о внутренних документах, которые могут повлечь нарушение антимонопольного законодательства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ценка достижения ключевых показателей эффективности антимонопольного законодательства;</w:t>
      </w:r>
    </w:p>
    <w:p>
      <w:pPr>
        <w:pStyle w:val="Formattexttopleveltextedaparagraph"/>
        <w:spacing w:before="0" w:after="0"/>
        <w:ind w:firstLine="709"/>
        <w:jc w:val="both"/>
        <w:rPr/>
      </w:pPr>
      <w:r>
        <w:rPr>
          <w:sz w:val="28"/>
          <w:szCs w:val="28"/>
        </w:rPr>
        <w:t>ж) подготовка проекта доклада об антимонопольном комплаенсе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ыявление конфликта интересов в деятельности муниципальных служащих и работников Администрации, разработка предложений по их исключению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оведение проверок в случаях обнаружения признаков коррупционных рисков, наличия конфликта интересов либо нарушения правил служебного поведения при осуществлении муниципальными служащими и работниками Администрации своих обязанностей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информирование главы местного самоуправления Дивеевского муиципального округа внутренних документах, которые могут повлечь нарушение антимонопольного законодательства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организация внутренних расследований, связанных с функционированием антимонопольного комплаенса, и участие в них.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Функции Коллегиального органа, осуществляющего оценку эффективности организации и функционирования антимонопольного комплаенса возлагаются на Комиссию по оценке эффективности организации системы внутреннего обеспечения соответствия требованиям антимонопольного законодательства в администрации Дивеевского муниципального округа Нижегородской области (далее – Комиссия).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 функциям Комиссии относятся: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и оценка мероприятий Администрации в части, касающейся функционирования антимонопольного комплаенса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и утверждение доклада об антимонопольном комплаенсе.</w:t>
      </w:r>
    </w:p>
    <w:p>
      <w:pPr>
        <w:pStyle w:val="Formattexttopleveltexteda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eda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ыявление и оценка рисков нарушения</w:t>
        <w:br/>
        <w:t>антимонопольного законодательства</w:t>
      </w:r>
    </w:p>
    <w:p>
      <w:pPr>
        <w:pStyle w:val="Formattexttopleveltextcentertextedaparagraph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целях выявления и оценки рисков нарушения антимонопольного законодательства уполномоченными подразделениями на регулярной основе организуются следующие мероприятия: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нализ нормативных правовых актов Администрации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Администрации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и размещение на официальном сайте Администрации в сети «Интернет» исчерпывающего перечня нормативных правовых актов Администрации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вопросов необходимости внесения изменений в нормативные правовые акты Администрации.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ие на официальном сайте Администрации в сети «Интернет» проекта нормативного правового акта Администрации с необходимым обоснованием реализации предлагаемых решений, в том числе их влияния на конкуренцию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 компетенции отдела правового обеспечения и контроля Администрации относятся мероприятия уполномоченного подразделения указанные в пунктах 4.2., 4.5. и подпунктах «а», «в», «г» пункта 4.3. настоящего Положения.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 компетенции информационного сектора отдела отдела организационно-кадровой работы Администрации относятся мероприятия уполномоченного подразделения, указанные в подпункте «а» пункта 4.3. в части размещение на официальном сайте Администрации в сети «Интернет» перечня актов с приложением к перечню актов текстов таких актов, за исключением актов, содержащих сведения, относящиеся к охраняемой законом тайне, подпункте «б» пункта 4.3., подпунктах «а», «б» пункта 4.4. настоящего Положения.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выявлении и оценке рисков нарушения антимонопольного законодательства, для выполнения мероприятий, указанных в пунктах 4.1. – 4.5. настоящего Положения, уполномоченные подразделения вправе привлекать отраслевые (функциональные) органы управления и структурные подразделения Администрации.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и выявлении рисков нарушения антимонопольного законодательства управлением экономики и правовым отделом Администрации проводится оценка таких рисков с учетом следующих показателей: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рицательное влияние на отношение институтов гражданского общества к деятельности федерального органа исполнительной власти по развитию конкуренции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буждение дела о нарушении антимонопольного законодательства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Выявляемые риски нарушения антимонопольного законодательства (комплаенс-риски) распределяются уполномоченным подразделением (общим отделом и юридическим отделом) по уровням согласно приложению к настоящему Положению.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На основе проведенной оценки рисков нарушения антимонопольного законодательства (комплаенс-рисков) уполномоченным подразделением (управлением экономики и правовым отделом) составляется описание комплаенс-рисков, в которое также включается оценка причин и условий возникновения комплаенс-рисков согласно приложению к настоящему Положению.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Информация о проведении выявления и оценки рисков нарушения антимонопольного законодательства (комплаенс-рисков) включается в доклад об антимонопольном комплаенсе.</w:t>
      </w:r>
    </w:p>
    <w:p>
      <w:pPr>
        <w:pStyle w:val="Formattexttopleveltextcentertexteda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centertexteda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роприятия по снижению рисков нарушения</w:t>
        <w:br/>
        <w:t>антимонопольного законодательства</w:t>
      </w:r>
    </w:p>
    <w:p>
      <w:pPr>
        <w:pStyle w:val="Formattexttopleveltextcentertextedaparagraph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целях снижения рисков нарушения антимонопольного законодательства уполномоченные подразделения разрабатывают (не реже одного раза в год) мероприятия по снижению рисков нарушения антимонопольного законодательства.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полномоченные подразделения осуществляют мониторинг исполнения мероприятий по снижению рисков нарушения антимонопольного законодательства.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я об исполнении мероприятий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Formattexttopleveltextcentertexteda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eda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ценка эффективности функционирования </w:t>
        <w:br/>
        <w:t>антимонопольного комплаенса</w:t>
      </w:r>
    </w:p>
    <w:p>
      <w:pPr>
        <w:pStyle w:val="Formattexttopleveltextcentertextedaparagraph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В целях оценки эффективности функционирования антимонопольного комплаенса ежегодно утверждаются ключевые показатели эффективности функционирования в Администрации антимонопольного комплаенса в соответствии с методикой их расчета, разрабатываемой федеральным антимонопольным органом.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полномоченные подразделения проводят (не реже одного раза в год) оценку достижения ключевых показателей эффективности антимонопольного комплаенса.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Информация о достижении ключевых показателей эффективности функционирования в антимонопольного комплаенса включается в доклад об антимонопольном комплаенсе.</w:t>
      </w:r>
    </w:p>
    <w:p>
      <w:pPr>
        <w:pStyle w:val="Formattexttopleveltextcentertexteda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eda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оклад об антимонопольном комплаенсе</w:t>
      </w:r>
    </w:p>
    <w:p>
      <w:pPr>
        <w:pStyle w:val="Formattexttopleveltextcentertextedaparagraph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Доклад об антимонопольном комплаенсе содержит информацию: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законодательства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достижении ключевых показателей эффективности антимонопольного комплаенса.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оклад об антимонопольном комплаенсе представляется в коллегиальный орган на утверждение (не реже одного раза в год) уполномоченным подразделением.</w:t>
      </w:r>
    </w:p>
    <w:p>
      <w:pPr>
        <w:pStyle w:val="Formattexttopleveltexteda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3. Доклад об антимонопольном комплаенсе, утвержденный коллегиальным органом, размещается на официальном сайте Администрации.</w:t>
        <w:br/>
      </w:r>
    </w:p>
    <w:p>
      <w:pPr>
        <w:pStyle w:val="Formattexttopleveltextcentertexteda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знакомление с антимонопольным комплаенсом</w:t>
      </w:r>
    </w:p>
    <w:p>
      <w:pPr>
        <w:pStyle w:val="Formattexttopleveltextcentertextedaparagraph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и поступлении на муниципальную службу Администрация обеспечивает ознакомление гражданина РФ с настоящим Положением.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и изменении настоящего Положения Администрации обеспечивает ознакомление сотрудников Администрации с указанными изменениями.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Информация о проведении ознакомления сотрудников Администрации с настоящим Положением включается в доклад об антимонопольном комплаенсе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Formattexttopleveltextedaparagraph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Formattexttopleveltextedaparagraph"/>
        <w:spacing w:before="0" w:after="0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системы внутреннего обеспечения соответствия требованиям антимонопольного законодательства в администрации Дивеевского муниципального округа Нижегородской области</w:t>
      </w:r>
    </w:p>
    <w:p>
      <w:pPr>
        <w:pStyle w:val="Formattexttopleveltexteda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eda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НИ РИСКОВ НАРУШЕНИЯ</w:t>
      </w:r>
    </w:p>
    <w:p>
      <w:pPr>
        <w:pStyle w:val="Formattexttopleveltexteda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Formattexttopleveltextedaparagraph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242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edainnerparagraph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edainnerparagraph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edainnerparagraph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уровень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edainnerparagraph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трицательное влияние на отношение институтов гражданского общества к деятельности органов местного самоуправления Дивеевского округа Нижегородской области (далее – ОМСУ)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edainnerparagraph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уровень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edainnerparagraph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ОМСУ предупреждения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edainnerparagraph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уровень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edainnerparagraph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ОМСУ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edainnerparagraph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уровень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edainnerparagraph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ероятность выдачи ОМСУ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edaparagraph"/>
        <w:spacing w:before="0" w:after="0"/>
        <w:ind w:left="3969" w:right="113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</w:t>
      </w:r>
      <w:r>
        <w:rPr>
          <w:sz w:val="28"/>
          <w:szCs w:val="28"/>
        </w:rPr>
        <w:br/>
        <w:t>постановлением администрации</w:t>
        <w:br/>
        <w:t xml:space="preserve">Дивеевского муниципального округа </w:t>
        <w:br/>
        <w:t>Нижегородской области</w:t>
        <w:br/>
        <w:t>от 12 мая 2023 г. № 601</w:t>
      </w:r>
    </w:p>
    <w:p>
      <w:pPr>
        <w:pStyle w:val="Formattexttopleveltextcentertexteda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ценке эффективности организации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обеспечения соответствия требов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монопольного законодательства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Formattexttopleveltextedaparagraph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436"/>
        <w:gridCol w:w="5319"/>
      </w:tblGrid>
      <w:tr>
        <w:trPr/>
        <w:tc>
          <w:tcPr>
            <w:tcW w:w="3593" w:type="dxa"/>
            <w:tcBorders/>
          </w:tcPr>
          <w:p>
            <w:pPr>
              <w:pStyle w:val="Formattexttopleveltextedaparagraph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ина</w:t>
            </w:r>
          </w:p>
          <w:p>
            <w:pPr>
              <w:pStyle w:val="Formattexttopleveltextedaparagraph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Викторовна</w:t>
            </w:r>
          </w:p>
        </w:tc>
        <w:tc>
          <w:tcPr>
            <w:tcW w:w="436" w:type="dxa"/>
            <w:tcBorders/>
          </w:tcPr>
          <w:p>
            <w:pPr>
              <w:pStyle w:val="Formattexttopleveltextedaparagraph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19" w:type="dxa"/>
            <w:tcBorders/>
          </w:tcPr>
          <w:p>
            <w:pPr>
              <w:pStyle w:val="Formattexttopleveltextedaparagraph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Дивеевского муниципального округа Нижегородской области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Formattexttopleveltextedaparagraph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Formattexttopleveltextedaparagraph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Formattexttopleveltextedaparagraph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Formattexttopleveltextedaparagraph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Formattexttopleveltextedaparagraph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</w:tc>
        <w:tc>
          <w:tcPr>
            <w:tcW w:w="436" w:type="dxa"/>
            <w:tcBorders/>
          </w:tcPr>
          <w:p>
            <w:pPr>
              <w:pStyle w:val="Formattexttopleveltextedaparagraph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19" w:type="dxa"/>
            <w:tcBorders/>
          </w:tcPr>
          <w:p>
            <w:pPr>
              <w:pStyle w:val="Formattexttopleveltextedaparagraph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Дивеевского муниципального округа Нижегородской области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Formattexttopleveltextedaparagraph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Formattexttopleveltextedaparagraph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Formattexttopleveltextedaparagraph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Formattexttopleveltextedaparagraph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кина</w:t>
            </w:r>
          </w:p>
          <w:p>
            <w:pPr>
              <w:pStyle w:val="Formattexttopleveltextedaparagraph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нтиновна</w:t>
            </w:r>
          </w:p>
        </w:tc>
        <w:tc>
          <w:tcPr>
            <w:tcW w:w="436" w:type="dxa"/>
            <w:tcBorders/>
          </w:tcPr>
          <w:p>
            <w:pPr>
              <w:pStyle w:val="Formattexttopleveltextedaparagraph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19" w:type="dxa"/>
            <w:tcBorders/>
          </w:tcPr>
          <w:p>
            <w:pPr>
              <w:pStyle w:val="Formattexttopleveltextedaparagraph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муниципального заказа управления экономики администрации Дивеевского муниципального округа Нижегородской области,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Formattexttopleveltextedaparagraph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Formattexttopleveltextedaparagraph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Formattexttopleveltextedaparagraph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Formattexttopleveltextedaparagraph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36" w:type="dxa"/>
            <w:tcBorders/>
          </w:tcPr>
          <w:p>
            <w:pPr>
              <w:pStyle w:val="Formattexttopleveltextedaparagraph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Formattexttopleveltextedaparagraph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Formattexttopleveltextedaparagraph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Formattexttopleveltextedaparagraph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Formattexttopleveltextedaparagraph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Formattexttopleveltextedaparagraph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</w:t>
            </w:r>
          </w:p>
          <w:p>
            <w:pPr>
              <w:pStyle w:val="Formattexttopleveltextedaparagraph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36" w:type="dxa"/>
            <w:tcBorders/>
          </w:tcPr>
          <w:p>
            <w:pPr>
              <w:pStyle w:val="Formattexttopleveltextedaparagraph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19" w:type="dxa"/>
            <w:tcBorders/>
          </w:tcPr>
          <w:p>
            <w:pPr>
              <w:pStyle w:val="Formattexttopleveltextedaparagraph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Formattexttopleveltextedaparagraph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Formattexttopleveltextedaparagraph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Formattexttopleveltextedaparagraph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Formattexttopleveltextedaparagraph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кина</w:t>
            </w:r>
          </w:p>
          <w:p>
            <w:pPr>
              <w:pStyle w:val="Formattexttopleveltextedaparagraph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436" w:type="dxa"/>
            <w:tcBorders/>
          </w:tcPr>
          <w:p>
            <w:pPr>
              <w:pStyle w:val="Formattexttopleveltextedaparagraph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19" w:type="dxa"/>
            <w:tcBorders/>
          </w:tcPr>
          <w:p>
            <w:pPr>
              <w:pStyle w:val="Formattexttopleveltextedaparagraph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МИ Дивеевского муниципального округа Нижегородской области.</w:t>
            </w:r>
          </w:p>
        </w:tc>
      </w:tr>
    </w:tbl>
    <w:p>
      <w:pPr>
        <w:pStyle w:val="Formattexttopleveltexteda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edaparagraph"/>
        <w:spacing w:before="0" w:after="0"/>
        <w:ind w:left="3969" w:right="113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  <w:r>
        <w:rPr>
          <w:sz w:val="28"/>
          <w:szCs w:val="28"/>
        </w:rPr>
        <w:br/>
        <w:t>постановлением администрации</w:t>
        <w:br/>
        <w:t xml:space="preserve">Дивеевского муниципального округа </w:t>
        <w:br/>
        <w:t>Нижегородской области</w:t>
        <w:br/>
        <w:t>от 12 мая 2023 г. № 601</w:t>
      </w:r>
    </w:p>
    <w:p>
      <w:pPr>
        <w:pStyle w:val="Formattexttopleveltextcentertexteda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centertexteda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комиссии по оценке эффективности организации</w:t>
      </w:r>
    </w:p>
    <w:p>
      <w:pPr>
        <w:pStyle w:val="Formattexttopleveltextcentertexteda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внутреннего обеспечения соответствия требованиям антимонопольного законодательства в администрации</w:t>
      </w:r>
    </w:p>
    <w:p>
      <w:pPr>
        <w:pStyle w:val="Formattexttopleveltextcentertexteda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округа</w:t>
      </w:r>
    </w:p>
    <w:p>
      <w:pPr>
        <w:pStyle w:val="Formattexttopleveltextcentertexteda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Formattexttopleveltextcentertextedaparagraph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centertexteda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Formattexttopleveltextcentertextedaparagraph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оценке эффективности организации системы внутреннего обеспечения соответствия требованиям антимонопольного законодательства в администрации Дивеевского муниципального округа Нижегородской области (антимонопольному комплаенсу) (далее – Комиссия) является постоянно действующим коллегиальным органом.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актами Президента Российской Федерации, актами Правительства Российской Федерации, постановлениями и распоряжениями администрации Дивеевского муниципального округа Нижегородской области (далее – Администрация) и настоящим Положением.</w:t>
      </w:r>
    </w:p>
    <w:p>
      <w:pPr>
        <w:pStyle w:val="Formattexttopleveltexteda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eda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ые функции</w:t>
      </w:r>
    </w:p>
    <w:p>
      <w:pPr>
        <w:pStyle w:val="Formattexttopleveltextcentertextedaparagraph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существляет следующие функции: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и оценка мероприятий Администрации в части, касающейся функционирования антимонопольного комплаенса;</w:t>
      </w:r>
    </w:p>
    <w:p>
      <w:pPr>
        <w:pStyle w:val="Formattexttopleveltexteda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и утверждение доклада об антимонопольном комплаенсе.</w:t>
      </w:r>
    </w:p>
    <w:p>
      <w:pPr>
        <w:pStyle w:val="Formattexttopleveltexteda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edaparagrap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 Комиссии и регламент деятельности</w:t>
      </w:r>
    </w:p>
    <w:p>
      <w:pPr>
        <w:pStyle w:val="Formattexttopleveltextcentertextedaparagraph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миссии формируется главой местного самоуправления Диве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состоит из председателя, секретаря, членов Комиссии. Количественный состав Комиссии должен составлять не менее пяти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целях исключения возможности возникновения конфликта интересов, который мог бы повлиять на принимаемые Комиссией решения, член Комиссии, находящийся в непосредственной подчиненности или подконтрольности у сотрудника Администрации, в отношении которого на заседании Комиссии принимается решение, а также состоящий с данным сотрудником Администрации в близком родстве или свойстве (родители, супруги, дети, братья, сестры, а также братья, сестры, родители, дети супругов и супруги детей), не участвует в проводимом на заседании Комиссии обсуждении и голосовании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дату, время и место проведения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еречень вопросов для обсуждения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, а в случае отсутствия возлагает свои функции на заместителя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, связанные с ее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частие членов Комиссии в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ы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ротоколы заседаний Комиссии на подпись председателю и членам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иную документацию, связанную с деятельность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представленные на заседание Комиссии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ют свое мнение по рассммтриваемым в документах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заседаниях Комиссии по решению председателя Комиссии могут принимать участие иные лица из числа сотрудников Администрации, не входящие в состав Комиссии, обладающие правом совещательно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Заседания Комиссии проводятся по мере необходимости либо при получении соответствующих обращений структурных подразделений Администрации в срок не позднее пяти рабочих дней со дня получения указа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сообщает членам Комиссии о дате, времени, месте его проведения и о вопросах, подлежащих рассмот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седание Комиссии считается правомочным, если в нем принимает участие не менее двух третей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Комиссии принимается открытым голосованием простым большинством голосов и оформляется протоколом заседания Комиссии. Мнение председателя Комиссии при равенстве голосов членов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Комиссия рассматривает обращения структурных подразделений Администрации по каждому конкретному случаю нарушения требований антимонопольного законодательства на заседании Комиссии и принимает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азъяснении вопросов, связанных с урегулированием разногласий по соблюдению требований антимонопольного законодательства, возникающих в структурных подразделениях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необходимости (отсутствии необходимости) применения дисциплинарного взыскания к работнику Администрации с указанием в протоколе заседания Комиссии оснований для принятия такого решения для его дальнейшего направления главе местного самоуправления Дивеевского муниципального округа на рассмотрение для принятия окончатель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Комиссия рассматривает и утверждает доклад об</w:t>
      </w:r>
      <w:r>
        <w:rPr/>
        <w:t xml:space="preserve"> </w:t>
      </w:r>
      <w:r>
        <w:rPr>
          <w:sz w:val="28"/>
          <w:szCs w:val="28"/>
        </w:rPr>
        <w:t>антимонопольном комплаенс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centertextedaparagraph">
    <w:name w:val="formattext topleveltext centertext eda_paragraph"/>
    <w:basedOn w:val="Normal"/>
    <w:qFormat/>
    <w:pPr>
      <w:spacing w:before="280" w:after="280"/>
    </w:pPr>
    <w:rPr>
      <w:rFonts w:eastAsia="Times New Roman"/>
    </w:rPr>
  </w:style>
  <w:style w:type="paragraph" w:styleId="Formattextedainnerparagraph">
    <w:name w:val="formattext eda_inner_paragraph"/>
    <w:basedOn w:val="Normal"/>
    <w:qFormat/>
    <w:pPr>
      <w:spacing w:before="280" w:after="280"/>
    </w:pPr>
    <w:rPr>
      <w:rFonts w:eastAsia="Times New Roman"/>
    </w:rPr>
  </w:style>
  <w:style w:type="paragraph" w:styleId="Formattexttopleveltextedaparagraph">
    <w:name w:val="formattext topleveltext eda_paragraph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5:28:00Z</dcterms:created>
  <dc:creator>Николай Владимирович Москалёв</dc:creator>
  <dc:description/>
  <cp:keywords/>
  <dc:language>en-US</dc:language>
  <cp:lastModifiedBy>Николай Москалёв</cp:lastModifiedBy>
  <cp:lastPrinted>2023-05-11T11:51:00Z</cp:lastPrinted>
  <dcterms:modified xsi:type="dcterms:W3CDTF">2023-05-12T15:35:00Z</dcterms:modified>
  <cp:revision>6</cp:revision>
  <dc:subject>Постановление</dc:subject>
  <dc:title>Об организации внутреннего обеспечения соответствия требованиям антимонопольного законодательства (антимонопольный комплаенс)</dc:title>
</cp:coreProperties>
</file>