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мар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exact" w:line="42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</w:t>
      </w:r>
      <w:r>
        <w:rPr>
          <w:b w:val="false"/>
          <w:color w:val="000000"/>
          <w:sz w:val="28"/>
          <w:szCs w:val="28"/>
        </w:rPr>
        <w:t xml:space="preserve"> 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</w:r>
      <w:r>
        <w:rPr>
          <w:color w:val="000000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предвидеть которые при утверждения плана-графика было невозможно – </w:t>
      </w:r>
      <w:r>
        <w:rPr>
          <w:b w:val="false"/>
          <w:sz w:val="28"/>
          <w:szCs w:val="28"/>
          <w:shd w:fill="FFFFFF" w:val="clear"/>
        </w:rPr>
        <w:t>изменение о</w:t>
      </w:r>
      <w:r>
        <w:rPr>
          <w:b w:val="false"/>
          <w:color w:val="000000"/>
          <w:sz w:val="28"/>
          <w:szCs w:val="28"/>
        </w:rPr>
        <w:t>бъема финансового обеспечения</w:t>
      </w:r>
      <w:r>
        <w:rPr>
          <w:b w:val="false"/>
          <w:sz w:val="28"/>
          <w:szCs w:val="28"/>
          <w:shd w:fill="FFFFFF" w:val="clear"/>
        </w:rPr>
        <w:t xml:space="preserve"> планируемых платежей по закупкам 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>в соответствии с п. 4 ч. 1 ст. 93 Федерального закона № 44-ФЗ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9.12.2022 № 383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", согласно приложению к настоящему распоряжению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"Интернет"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-графика на консультанта отдела муниципального заказа управления экономики администрации Дивеевского муниципального округа Нижегородской области, члена контрактной службы Оськину С.В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марта 2023 г. № 60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. N 38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3 финансовый год</w:t>
        <w:br/>
        <w:t>и на плановый период 2024 и 2025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9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637"/>
        <w:gridCol w:w="1703"/>
        <w:gridCol w:w="1445"/>
        <w:gridCol w:w="1285"/>
        <w:gridCol w:w="1139"/>
        <w:gridCol w:w="1275"/>
        <w:gridCol w:w="1134"/>
        <w:gridCol w:w="993"/>
        <w:gridCol w:w="1439"/>
        <w:gridCol w:w="850"/>
        <w:gridCol w:w="851"/>
        <w:gridCol w:w="850"/>
      </w:tblGrid>
      <w:tr>
        <w:trPr>
          <w:trHeight w:val="19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600084112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11.13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127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12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700068104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11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8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12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96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96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900068104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11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100006832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12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11000263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30.50.1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вещатели пожарны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вещатель пожарный дымовой оптико- электронный точечный автономны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3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3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1200068104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11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130002813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3.14.1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трех насосов ЭЦ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25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25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40006810412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11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3000000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9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9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4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0 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0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5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2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3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400000002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5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1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200000002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3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для осуществления закуп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в том числе по коду бюджетной классификаци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713 46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803 60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4 9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4 93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7 62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7 6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 0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610400500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5 33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5 33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8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 8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40100015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 1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 9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 93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 427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 427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5 056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5 056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40100300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610400500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 25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3 2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6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R082041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638 559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638 55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12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3-03-24T12:40:00Z</dcterms:modified>
  <cp:revision>6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</dc:title>
</cp:coreProperties>
</file>