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5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2022 год и плановый период 2023 и  2024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декабр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2 год и плановый период 2023 и 2024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 42 705 911,22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 счет налоговых и неналоговых  доходов – 7 621 000 рублей,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б) за счет безвозмездных поступлений из областного  и федерального бюджетов   -  37 533 331,82 рублей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- 2 448 420,6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 – 1 220 197 479,62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3-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2 год увеличены на – 42 705 911,22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2  год спланированы  в сумме – 1 254 568 669,11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3-2024 год без изменени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Дивеевского муниципального округа  "О бюджете Дивеевского муниципального округа  Нижегородской области на 2022год и на плановый период 2023 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Целевые назначения  областных, федеральных средств – 35 084  911,22 рублей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.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-10 678 894,35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2. в Управление сельского хозяйства  администрации Дивеевского муниципального округа на реализацию муниципальной программы «Развитие  агропромышленного комплекса Дивеевского муниципального округа  Нижегородской области» - 14 068 527,8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3  в Финансовое управление администрации Дивеевского муниципального округа – 417 192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4. в Администрацию Дивеевского муниципального округа Нижегородской области – ( - 440 222,96)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5.  в Сатисский территориальный отдел администрации Дивеевского муниципального округа Нижегородской области – 10 865 6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6. в Северный  территориальный отдел администрации Дивеевского муниципального округа Нижегородской области – (- 505 080)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 Собственные дополнительные доходы -7 621 000 рублей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1. в Управление образования  администрации Дивеевского муниципального округа – 1 639 95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2. в Администрацию Дивеевского муниципального округа Нижегородской области– 2 00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4.  в муниципальные учреждения Дивеевского муниципального  округа  и ОМСУ на заработную плату  и отчисления в страховые фонды – 4 958 047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Очередн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по вопросу  о внесении изменений  в бюджет Дивеевского муниципального округа  Нижегородской области   назначено на 15.12.2022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С учетом вносимых изменений по состоянию на 15 декабря   2022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20 197 479,62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254 568 669,11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4 371 189,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0 658 9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0 658 9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2 год и на  плановый период 2023 и 2024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15 декабря  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0:00Z</dcterms:created>
  <dc:creator>Kuzyaeva</dc:creator>
  <dc:description/>
  <cp:keywords/>
  <dc:language>en-US</dc:language>
  <cp:lastModifiedBy>Kuzyaeva</cp:lastModifiedBy>
  <dcterms:modified xsi:type="dcterms:W3CDTF">2022-12-22T06:10:00Z</dcterms:modified>
  <cp:revision>2</cp:revision>
  <dc:subject/>
  <dc:title> </dc:title>
</cp:coreProperties>
</file>