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329"/>
        <w:gridCol w:w="872"/>
        <w:gridCol w:w="2028"/>
        <w:gridCol w:w="550"/>
      </w:tblGrid>
      <w:tr>
        <w:trPr>
          <w:trHeight w:val="377" w:hRule="atLeast"/>
        </w:trPr>
        <w:tc>
          <w:tcPr>
            <w:tcW w:w="337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рта 2023 г.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02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 внесения изменений в проект межевания территории в границах кадастрового квартала 52:55:0080003 с. Дивеево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проведение общественных обсуждений по проекту внесения изменений в проект межевания территории в границах кадастрового квартала 52:55:0080003 с. Дивеево Ниже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е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рок проведения экспозиции по проекту с 07.04.2023 по 16.04.202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0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3-03-29T07:18:00Z</dcterms:modified>
  <cp:revision>7</cp:revision>
  <dc:subject>Постановление главы МСУ</dc:subject>
  <dc:title>О проведении общественных обсуждений по проекту внесения изменений в проект межевания территории в границах кадастрового квартала 52:55:0080003 с. Дивеево Нижегородской области</dc:title>
</cp:coreProperties>
</file>