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правил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 Нижегородской области административно-территори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тис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,1, 28, 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Сатисский сельсовет 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С</w:t>
      </w:r>
      <w:r>
        <w:rPr>
          <w:rFonts w:cs="Times New Roman" w:ascii="Times New Roman" w:hAnsi="Times New Roman"/>
          <w:sz w:val="28"/>
          <w:szCs w:val="28"/>
        </w:rPr>
        <w:t>рок проведения общественных обсуждений с 28.01.2022 по 25.02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 (далее – ИС ГИСОГД Н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публикование оповещения о начале общественных обсуждений в Дивеевской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16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1-27T13:16:00Z</dcterms:modified>
  <cp:revision>6</cp:revision>
  <dc:subject>Постановление главы МСУ</dc:subject>
  <dc:title>О проведении общественных обсуждений по проекту 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Сатисский сельсовет</dc:title>
</cp:coreProperties>
</file>