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41"/>
        <w:gridCol w:w="1126"/>
        <w:gridCol w:w="694"/>
        <w:gridCol w:w="1525"/>
        <w:gridCol w:w="554"/>
      </w:tblGrid>
      <w:tr>
        <w:trPr>
          <w:trHeight w:val="377" w:hRule="atLeast"/>
        </w:trPr>
        <w:tc>
          <w:tcPr>
            <w:tcW w:w="33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января 2022 г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униципальной службы 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4 годы" 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6 октября 2003 г. N 131-ФЗ "Об общих принципах организации местного самоуправления в Российской Федерации", со статьей 35 Федерального закона от 2 марта 2007 г. N 25-ФЗ "О муниципальной службе в Российской Федерации", Порядком разработки, реализации и оценки эффективности муниципальных программ администрац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N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"Развитие муниципальной службы в администрации Дивеевского муниципального округа Нижегородской области на 2021 – 2024 годы" (далее – Программа) на 2022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округа обеспечить реализацию мероприятий программы в соответствии с утвержденным пл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22 г. №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 – 2024 годы» на 2022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389"/>
        <w:gridCol w:w="1172"/>
        <w:gridCol w:w="1173"/>
        <w:gridCol w:w="1923"/>
        <w:gridCol w:w="1875"/>
        <w:gridCol w:w="1821"/>
      </w:tblGrid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нормативной правовой базы муниципальной службы в администрации Дивеевского муниципального округ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и правовой отде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необходимой нормативной правовой базы в сфере муниципальной служб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отдел и отдел организационно-кадровой работ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</w:rPr>
              <w:t>Внедрение современных кадровых, управленческих технологий и механизмов на муниципальной службе в администрации Дивеевского муниципального округ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, награждение (федеральными и региональными наградами, наградами администрации Дивеевского муниципального округа)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 результатам включение в резерв управленческих кадр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назначение на должность муниципальной службы или включение в кадровый резерв муниципальной служб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включение в кадровый резерв муниципальной служб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дел организационно-кадровой работ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включение в кадровый резерв муниципальной служб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дел организационно-кадровой работ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аттестации: включение в кадровый резерв муниципальной службы, повышение в должности, изменение надбавок, предусмотренных законодательством о муниципальной службе, повышение классного чина, изменение оклада за классный ч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муниципальных служащих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едении реестра учитываются: стаж муниципальной службы, образование, профессиональное обучение, прохождение аттестации, наличие классного чина муниципального служащег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оритетных направлений профессиональной переподготовки (дополнительного профессионального образования) муниципальных служащих исходя из перспективных целей и задач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росов руководителей структурных подразделений с целью определения приоритетных направлений профессиональной переподготовки, повышения квалификации муниципальных служащ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дополнительного профессионального образования муниципальных служащ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более 72 учеб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72 учеб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до 72 учебных часов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ознакомительной, производственной, преддипломной практики студентов вузов, рассмотрение возможности включения в кадровый резер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муниципальной службы Дивеевского муниципального округа и результативности профессиональной служебной деятельности муниципальных служащих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оложений структурных подразделений администрации Дивеевского муниципального округ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структурных подразделений с целью эффективной деятельности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азначения на должности муниципальной службы специалистов с учетом их профессиональных качеств и компетент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действия продвижению по службе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вышения квалификаци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оздания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ценки результатов работы муниципальных служащих посредством проведения аттестаци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администрации, структурные подразделения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вовой отде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контроля за достоверностью и полнотой сведений о доходах, имуществе и обязательствах имущественного характера муниципальных служащих и членов их семе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верок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муниципальными служащими законодательства о муниципальной службе в части соблюдения ограничений и запретов, связанных с прохождением муниципальной служб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программам дополнительного профессионального образования по вопросам противодействия коррупции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структурные подразделения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муниципальных служащих в сфере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распространение методических, информационных и разъяснительных материалов о требованиях антикоррупционного законодательства для муниципальных служащих. Изготовление памяток, брошюр, буклетов и др. информационного материала по противодействию коррупци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остранение информационных материалов с целью повышения знаний в области противодействия коррупц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открытость деятельности органов местного самоуправ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администрации Дивеевского муниципального округ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: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0:00Z</dcterms:created>
  <dc:creator>Николай Владимирович Москалёв</dc:creator>
  <dc:description/>
  <cp:keywords/>
  <dc:language>en-US</dc:language>
  <cp:lastModifiedBy>Admin</cp:lastModifiedBy>
  <cp:lastPrinted>2019-02-06T15:48:00Z</cp:lastPrinted>
  <dcterms:modified xsi:type="dcterms:W3CDTF">2022-02-24T11:38:00Z</dcterms:modified>
  <cp:revision>8</cp:revision>
  <dc:subject>Постановление</dc:subject>
  <dc:title>Об утверждении плана реализации муниципальной программы "Развитие муниципальной службы в администрации Дивеевского муниципального округа Нижегородской области на 2021 – 2024 годы" на 2022 год</dc:title>
</cp:coreProperties>
</file>