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Дивеевского муниципального округа Нижегородской области на 2021-2024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работ по реализации мероприятий, предусмотренных муниципальной программой</w:t>
        <w:tab/>
        <w:t xml:space="preserve">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 на 2021-2024 годы», утвержденную постановлением администрации Дивеевского муниципального округа Нижегородской области от 01.04.2021 № 404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я 2022 г. № 599</w:t>
      </w:r>
    </w:p>
    <w:p>
      <w:pPr>
        <w:pStyle w:val="Normal"/>
        <w:ind w:left="50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0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506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60"/>
        <w:gridCol w:w="357"/>
        <w:gridCol w:w="864"/>
        <w:gridCol w:w="697"/>
        <w:gridCol w:w="523"/>
        <w:gridCol w:w="872"/>
        <w:gridCol w:w="252"/>
        <w:gridCol w:w="871"/>
        <w:gridCol w:w="273"/>
        <w:gridCol w:w="139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 на 2021-2024 годы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25.03.2021 № 6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4 годы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9 203,29 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91,5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54,9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9,31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937 469,06</w:t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55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.ч.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203,29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91,5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54,9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9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7 469,06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4,8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9,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65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42,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90,5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2,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3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37,7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0,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280,5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дернизированных точек уличного освещения – 25%;</w:t>
            </w:r>
          </w:p>
          <w:p>
            <w:pPr>
              <w:pStyle w:val="Normal"/>
              <w:rPr/>
            </w:pPr>
            <w:r>
              <w:rPr/>
              <w:t>Доля проектов инициативного бюджетирования «Вам решать!» - 20%; Доля обустроенных контейнерных площадок – 38,5%;</w:t>
            </w:r>
          </w:p>
          <w:p>
            <w:pPr>
              <w:pStyle w:val="Normal"/>
              <w:rPr/>
            </w:pPr>
            <w:r>
              <w:rPr/>
              <w:t>Доля благоустроенных объектов на территории Дивеевского муниципального округа – 9,1%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 на 2021-2024 гг.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4 года (2021-2024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обустройство контейнерных площад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1"/>
        <w:gridCol w:w="1260"/>
        <w:gridCol w:w="1080"/>
        <w:gridCol w:w="1080"/>
        <w:gridCol w:w="1080"/>
        <w:gridCol w:w="110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 от общего количества проектов, подлежащих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строенных контейнерных площадок от общего количества площадок, подлежащих об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3"/>
        <w:gridCol w:w="968"/>
        <w:gridCol w:w="1080"/>
        <w:gridCol w:w="1080"/>
        <w:gridCol w:w="1273"/>
        <w:gridCol w:w="12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одернизированных точек уличного освещения территорий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 xml:space="preserve">!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строенных контейнерных площад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троенных и благоустроенных объект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27"/>
        <w:gridCol w:w="1274"/>
        <w:gridCol w:w="1099"/>
        <w:gridCol w:w="1170"/>
        <w:gridCol w:w="1170"/>
        <w:gridCol w:w="1170"/>
        <w:gridCol w:w="133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5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0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41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50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840,4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1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40,4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357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187,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13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68,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 628,6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 949,5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05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15,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101,5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90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2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3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37,7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0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280,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 в сфере благоустрой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8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8,0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8,0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286,5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14,6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96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563,5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,33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26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5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6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15,9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6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8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0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91,0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3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48,1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4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4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3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8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9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4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1,3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41,3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 260,2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200,8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7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25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922,6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2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7,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1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42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13,7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8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3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 942,4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7,9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3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1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74,8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5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2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 218,0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2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4,6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3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24,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</w:tr>
      <w:tr>
        <w:trPr>
          <w:trHeight w:val="52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</w:tr>
      <w:tr>
        <w:trPr>
          <w:trHeight w:val="5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екта «Память покол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</w:tr>
      <w:tr>
        <w:trPr>
          <w:trHeight w:val="53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24,00</w:t>
            </w:r>
          </w:p>
        </w:tc>
      </w:tr>
      <w:tr>
        <w:trPr>
          <w:trHeight w:val="5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24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24,00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 203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491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554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219,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37 469,0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94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09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77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65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942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10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90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82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53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937,7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260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020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 280,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исков необходимо пров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4 годы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"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4:00Z</dcterms:created>
  <dc:creator>Николай Владимирович Москалёв</dc:creator>
  <dc:description/>
  <cp:keywords/>
  <dc:language>en-US</dc:language>
  <cp:lastModifiedBy>Admin</cp:lastModifiedBy>
  <cp:lastPrinted>2021-11-02T12:43:00Z</cp:lastPrinted>
  <dcterms:modified xsi:type="dcterms:W3CDTF">2022-05-16T11:39:00Z</dcterms:modified>
  <cp:revision>6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 на 2021-2024 годы»</dc:title>
</cp:coreProperties>
</file>