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ию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9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13.06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.02.2017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руководствуясь статьей 6.1. Устава Дивеевского муниципального района Нижегородской области,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1. Утвердить прилагаемое Положение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2. Управлению делами администрации Дивеевского муниципального района Нижегородской области обнародовать настоящее постановление в установленном Уставом Дивеевского муниципального района Нижегородской области порядке и разместить на официальном сайте администрации Дивеевского муниципального района Нижегородской области в информационно-телекоммуникационной сети «Интернет» (www.diveevo-adm.ru)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район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алышев В.Н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en-US"/>
        </w:rPr>
        <w:t>O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8 июл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ее Положение о порядке организации и осуществления муниципального контроля за выполнением условий муниципального контракта или свидетельства об осуществлении в Дивеевском муниципальном районе Нижегородской области (далее – Положение) разработано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.12.2008 № 294-ФЗ)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Нижегородской области от 01.02.2017 № 11-З «Об организации регулярных перевозок пассажиров и багажа автомобильным транспортом и городским наземным электрическим транспортом в Нижегородской области», Уставом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ью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 (далее – муниципальный контроль), осуществляемого в соответствии с настоящим Положением, является организация и проведение на территории Дивеевского муниципального района Нижегородской области проверок соблюдения юридическими лицами, индивидуальными предпринимателями (далее – перевозчики) обязательных требований и требований, установленных муниципальными правовыми актами Дивеевского муниципального района Нижегородской области, а также организация и проведение мероприятий по профилактике нарушений указанных требований, мероприятий по контролю, осуществляемых без взаимодействия с перевозчи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метом муниципального контроля является соблюдение перевозчиком в процессе осуществления деятельности в сфере регулярных перевозок пассажиров и багажа автомобильным транспорто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, в соответствии с обязательными требованиями и требованиями, установленными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рганом местного самоуправления, на который возложены полномочия по осуществлению муниципального контроля исполнения нормативных правовых актов в сфере регулярных перевозок пассажиров и багажа автомобильным транспортом на территории Дивеевского муниципального района Нижегородской области, является исполнительно-распорядительный орган местного самоуправления – администрация Дивеевского муниципального района Нижегородской области (далее – администрация или орган муниципального контрол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олномочия по исполнению функци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ком муниципальном районе Нижегородской области возложены на управление экономики и прогнозирования администрации Дивеевского муниципального района Нижегородской области (далее – Управл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Муниципальный контроль осуществляется непосредственно должностными лицами Управления (далее – должностное лицо администрации или органа муниципального контроля). Должностные лица, уполномоченные на проведение проверки, указываются в распоряжении о проведении проверки, предусмотренном пунктом 31настоящего Поло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ри необходимости к проведению мероприятий по осуществлению муниципального контроля в качестве специалистов и экспертов могут привлекаться представители территориальных органов федеральной и государственной исполнительной власти (по соглас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8. В целях предупреждения нарушений перевозчиками обязательных требований и требований, установленных муниципальными правовыми актами, устранения причин, факторов и условий, способствующих нарушениям обязательных требований и требований, установленных муниципальными правовыми актами, Управление осуществляет мероприятия по профилактике нарушений обязательных требований и требований, установленных муниципальными правовыми актами в соответствии с ежегодно утверждаемыми ими программами профилактики нарушений, путё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1. размещения на официальном сайте администрации Дивеевского муниципального района Нижегородской области в сети «Интернет» (www.diveevo-adm.ru) (далее – сайт администрации) перечней нормативных правовых актов или их отдельных частей, содержащих обязательные требования и требования, установленные муниципальными правовыми актами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2. информирования перевозчиков по вопросам соблюдения требований</w:t>
      </w:r>
      <w:r>
        <w:rPr>
          <w:sz w:val="28"/>
          <w:szCs w:val="28"/>
          <w:highlight w:val="white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3. обеспечения регулярного (не реже одного раза в год) обобщения практики осуществления деятельности муниципального контроля</w:t>
      </w:r>
      <w:r>
        <w:rPr>
          <w:sz w:val="28"/>
          <w:szCs w:val="28"/>
          <w:highlight w:val="white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4. выдачи предостережений о недопустимости нарушения</w:t>
      </w:r>
      <w:r>
        <w:rPr>
          <w:sz w:val="28"/>
          <w:szCs w:val="28"/>
          <w:highlight w:val="white"/>
        </w:rPr>
        <w:t xml:space="preserve"> обязательных требований и требований, установленных муниципальными правовыми актами, соблюдение которых является предметом муниципального контроля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 xml:space="preserve">8.5. проведения актуализации размещаемых на сайте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highlight w:val="white"/>
        </w:rPr>
        <w:t>нормативно-правовых актов и (или) их отдельных частей, содержащих обязательные требования и требования, установленные муниципальными правовыми актами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9. К мероприятиям по контролю, при проведении которых не требуется взаимодействие органа муниципального контроля с перевозчиками (далее – мероприятия по контролю без взаимодействия),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9.1. наблюдения за соблюдением обязательных требований и требований, установленных муниципальными правовыми актами посредством анализа информации о деятельности либо действиях перевозчика в процессе осуществления регулярных перевозок пассажиров и багажа автомобильным транспорт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0. Мероприятия по контролю без взаимодействия с перевозчиками проводятся должностными лицами Управления в пределах своей компетенции на основании заданий на проведение таких мероприятий, утверждаемых правовым актом администрации Дивеевского муниципального района Нижегородской области.</w:t>
      </w:r>
      <w:bookmarkStart w:id="0" w:name="redstr29"/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1. В случае выявления нарушений обязательных требований, требований, установленных муниципальными правовыми актами по результатам анализа результатов мероприятий по контролю без взаимодействия с перевозчиками, рассмотрения или предварительной проверки поступивших в администрацию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, должностное лицо Управления принимает в пределах своей компетенции меры по пресечению таких нарушений, а также направляет в письменной форме руководителю или заместителю руководителя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перевозчика по основаниям, указанным в пункте 2 части 2 статьи 10 Федерального закона от 26.12.2008 № 294-ФЗ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. В случае получения в ходе проведения мероприятий по контролю без взаимодействия с перевозчиками сведений о готовящихся нарушениях или признаках нарушения обязательных требований, требований, установленных муниципальными правовыми актами, указанных в частях 5 – 7 статьи 8.2 Федерального закона от 26.12.2008 № 294-ФЗ, администрация направляет перевозчику предостережение о недопустимости нарушения обязательных требов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3. По результатам рассмотрения предостережения перевозчиком могут быть поданы в администрацию, направившую предостережение, возра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4. Администрация рассматривает возражения, по итогам рассмотрения направляет перевозчику в течение 20 рабочих дней со дня получения возражений от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ри отсутствии возражений перевозчик в указанный в предостережении срок направляет в администрацию уведомление об исполнении предостере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6. Результаты мероприятия по контролю без взаимодействия оформляются должностным лицом администрации в виде акта о проведении мероприятия по контролю без взаимодействия с юридическим лицом, индивидуальным предпринимателем по форме, утверждаемой постановлением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7. Муниципальный контроль осуществляется путем проведения плановых и внеплановых проверок. Проверки могут быть документарными или выездны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8. Плановые проверки проводятся на основании ежегодных планов, разрабатываемых Управлением и утверждаемых постановлением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9. В срок до 01 сентября года, предшествующего году проведения плановых проверок, Управление направляет проект ежегодного плана проведения плановых проверок в прокуратуру Дивеевск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. Органы прокуратуры в порядке и в сроки, установленные статьей 9 Федерального закона от 26.12.2008 № 294-ФЗ, рассматривают проекты ежегодных планов проведения плановых проверок на предмет законности включения в них объектов муниципального контроля и вносят предложения о проведении совместных плановых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1. Управление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й план проведения провер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2. Порядок подготовки ежегодного плана проведения плановых проверок, его представления в органы прокуратуры и согласования, а также типовая форма ежегодного плана проведения плановых проверок утверждены постановлением Правительства Российской Федерации 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3. Ежегодный план размещается на сайте администрации в течение пяти рабочих дней со дня его утвер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4. Плановые проверки в отношении перевозчиков проводятся не чаще одного раза в три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5. О проведении плановой проверки перевозчик уведомляется органом муниципального контроля за три рабочих дня до начала ее проведения посредством направления копии распоряжения о начале проведения плановой проверки, предусмотренного пунктом 18 настоящего Положения, заказным почтовым отправлением с уведомлением о вручении или иным доступным способ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26. Должностные лица, осуществляющие муниципальный контроль, при проведении плановой проверки обязаны использовать проверочные листы (списки контрольных вопросов)</w:t>
      </w:r>
      <w:r>
        <w:rPr>
          <w:sz w:val="28"/>
          <w:szCs w:val="28"/>
        </w:rPr>
        <w:t xml:space="preserve">. Проверочные листы (списки контрольных вопросов) содержат вопросы, затрагивающие предъявляемые к перевозчику обязательные требования, соблюдение которых является наиболее значимым с точки зрения недопущения возникновения угрозы причинения вреда жизни, здоровью граждан, безопасности государства. Предмет плановой проверки перевозчиков ограничивается перечнем вопросов, включенных в проверочные листы (списки контрольных вопросов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7. Основания для проведения внеплановых проверок перевозчиков, а также случаи, в которых внеплановые проверки подлежат согласованию с прокуратурой Дивеевского района Нижегородской области, определяются Федеральным законом от 26.12.2008 № 294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28. Внеплановая проверка перевозчика не требует планирования. Основаниями для подготовки к ее проведению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28.1. истечение срока исполнения перевозчико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28.2. мотивированное представление должностного лица администрации по результатам анализа результатов мероприятий по контролю без взаимодействия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9. Срок проведения плановой или внеплановой проверки не может превышать двадцати рабочих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0.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1. Плановые и внеплановые проверки проводятся на основании распоряжения администрации. Распоряжение оформляется в соответствии с требованиями, установленными Федеральным законом от 26.12.2008 № 294-ФЗ и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2. Документарная проверка (плановая, внеплановая) проводится по месту нахождения должностного лица Управления в соответствии со статьей 11 Федерального закона от 26.12.2008 № 294-ФЗ. В процессе проведения документарной проверки рассматриваются документы, имеющиеся в распоряжении администрации, в том числе акты предыдущих проверок и ранее выданные предписания, материалы рассмотрения дел об административных правонарушениях, уведомления о начале осуществления отдельных видов предпринимательской деятельности, а также запрашиваются документы, находящиеся у субъекта проверки, в соответствии с предметом проверки. Документы и информация, которые находятся в распоряжении государственных органов, органов местного самоуправления, и подведомственных им организаций, которые заявитель вправе представить по собственной инициативе, запрашиваются должностным лицом администрации в рамках межведомственного информационного взаимодейст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3. Выездная проверка (плановая,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4. Если иное не предусмотрено Федеральным законом от 26.12.2008 № 294-ФЗ о проведении внеплановой выездной проверки, перевозчик уведомляется администрацией не менее чем за двадцать четыре часа до начала ее проведения любым доступным способ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5. 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, граждане обязаны присутствовать или обеспечить присутствие своих представ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6. Выездная проверка начинается с предъявления должностными лицами администрации служебных удостоверений, обязательного ознакомления перевозчика или его представителя с постановлением 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муниципальному контролю, составом экспертов, представителями экспертных организаций, привлекаемых к выездной проверке, со сроками и с условиями ее проведения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7. Перевозчик или его представитель обязан предоставить должностным лицам, проводящим выездную проверку, возможность ознакомиться с документами, связанными с целями, задачами и предметом выездной проверки, в случае, если выездной проверке не предшествовало проведение документарной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8. Проводящие проверку должностные лица имеют право:</w:t>
      </w:r>
    </w:p>
    <w:p>
      <w:pPr>
        <w:pStyle w:val="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38.1. запрашивать и получать у перевозчика на основании мотивированных письменных запросов необходимые документы, материалы и сведения, необходимые в ходе проведения проверки;</w:t>
      </w:r>
    </w:p>
    <w:p>
      <w:pPr>
        <w:pStyle w:val="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38.2. пользоваться собственными необходимыми для проведения проверки техническими средствами, вносить их на производственные объекты перевозчика, осуществлять аудиозапись, фото- и видеосъемку;</w:t>
      </w:r>
    </w:p>
    <w:p>
      <w:pPr>
        <w:pStyle w:val="Normal"/>
        <w:ind w:firstLine="540"/>
        <w:jc w:val="both"/>
        <w:rPr>
          <w:sz w:val="28"/>
          <w:szCs w:val="28"/>
          <w:highlight w:val="white"/>
        </w:rPr>
      </w:pPr>
      <w:r>
        <w:rPr>
          <w:sz w:val="28"/>
          <w:szCs w:val="28"/>
        </w:rPr>
        <w:t>38.3. получать от перевозчика объяснения по факту нарушения требований и условий свидетельства и (или) муниципального контр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9. Должностные лица, проводящие проверку, обязаны соблюдать ограничения, предусмотренные статьей 15 Федерального закона № 294-ФЗ и выполнять обязанности, предусмотренные статьей 18 Федерального закона № 294-ФЗ, соблюдать иные требования данного Федерального закона, иных нормативных правовых актов Российской Федерации, Нижегородской области и Дивеевского муниципального района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0. Перевозчик или его представитель при проведении проверки имею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0.1.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0.2.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Перечень, по собственной инициативе (в случае если документы и (или) информация, представленные перевозчиком, не соответствуют документам и (или) информации, полученным администрацией в рамках межведомственного информационного взаимодействия, информация об этом направляется проверяемому юридическому лицу индивидуальному предпринимателю с требованием представить необходимые пояснения в письменной форме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0.3. направлять пояснения относительно выявленных ошибок и (или) противоречий в документах, полученных администрацией в рамках межведомственного информационного взаимодействия, представить дополнительно сведения, подтверждающие достоверность ранее представленных докум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0.4. знакомиться с документами и (или) информацией, полученными администрацией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ми в Перечен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0.5. получать от администрации, ее должностных лиц информацию, которая относится к предмету проверки и предоставление которой предусмотрено Федеральным законом от 26.12.2008 № 294-ФЗ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0.6.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0.7. обжаловать действия (бездействие) должностных лиц органа муниципального контроля, повлекшие за собой нарушение прав юридического лица, индивидуального предпринимателя при проведении проверк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40.8. осуществлять иные права, предусмотренные Федеральным законом от 26.12.2008 № 294-ФЗ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1. Перевозчик или его представитель при проведении проверки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 xml:space="preserve">41.1. в соответствии с </w:t>
      </w:r>
      <w:r>
        <w:rPr>
          <w:sz w:val="28"/>
          <w:szCs w:val="28"/>
        </w:rPr>
        <w:t>распоряжением</w:t>
      </w:r>
      <w:r>
        <w:rPr>
          <w:sz w:val="28"/>
          <w:szCs w:val="28"/>
          <w:highlight w:val="white"/>
        </w:rPr>
        <w:t xml:space="preserve"> администрации о проведении проверки в установленные сроки представить должностным лицам органа муниципального контроля необходимые документы для осуществления мероприятия по контро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41.2. обеспечить доступ должностным лицам органа муниципального контроля и участвующих в выездной проверке экспертов, представителей экспертных организаций на производственные объекты, используемые юридическим лицом, индивидуальным предпринимателе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41.3. обеспечить безопасное пребывание должностных лиц органа муниципального контроля, осуществляющих проверку, и участвующих в проверке экспертов, представителей экспертных организаций на производственном объекте проверяемого субъек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41.4. обеспечить ведение журнала учета проверок (в случае его наличи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41.5. ознакомиться с результатами проверк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highlight w:val="white"/>
        </w:rPr>
        <w:t>41.6. обеспечить в установленные сроки выполнение предписания по вопросам соблюдения и устранения нарушений обязательных требований и (или) требований, установленных муниципальными правовыми акт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 В случае выявления нарушений при проведении проверки должностные лица администрации, проводившие проверку, в пределах полномочий, предусмотренных законодательством Российской Федерации, обяза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1. выдать перевозчику, гражданину предписание об устранении выявленных нарушений с указанием сроков их устран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2.2.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3. По результатам каждой проведенной проверки должностное лицо Управления составляет акт проверки соблюдения законодательства. К акту проверки прилагаются материалы контроля, полученные в ходе его прове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4. Акт проверки регистрируется в журнале учета актов проверки по форме согласно приложению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5. Акт проверки оформляется непосредственно после ее завершения. Один экземпляр акта с копиями приложений вручается перевозчику или его представителю под расписку. Перевозчик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15 дней с даты получения акта проверки вправе представить в орган муниципального контроля в письменной форме свои возра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6. Акт должен содержать следующие данные: дата, время и место составления акта проверки; наименование органа муниципального контроля; дата и номер постановления органа муниципального контроля; фамилии, имена, отчества и должности должностного лица или должностных лиц, проводивших проверку; наименование проверяемого юридического лица или фамилия, имя и отчество индивидуального предпринимателя, физического лиц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физического лица, присутствовавших при проведении проверки; дата, время, продолжительность и место проведения проверки; сведения о результатах проверки, в том числе о выявленных нарушениях обязательных требований федерального законодательства и требований, установленных муниципальными правовыми актами, об их характере и о лицах, допустивших указанные нарушения;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физического лица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 подписи должностного лица или должностных лиц, проводивших проверк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7. В случае если проведение внеплановой выездной проверки было согласовано с прокуратурой Дивеевского района Нижегородской области, копия акта проверки направляется в прокуратуру Дивеевского района Нижегородской области в течение пяти рабочих дней со дня составления акта провер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8. Перевозчик, в отношении которого проводилась проверка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перевозчик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орган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0. Все составляемые в ходе проведения проверок документы и иная необходимая информация регистрируются в журнале учета проверок. Учет и регистрацию проверок ведет должностное лицо органа муниципального контрол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1. Действия (бездействие) должностных лиц органа муниципального контроля могут быть обжалован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2. Орган муниципального контроля, его должностные лица в случае не исполнения соответственно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</w:t>
      </w:r>
    </w:p>
    <w:p>
      <w:pPr>
        <w:pStyle w:val="Normal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Журнал учета</w:t>
      </w:r>
    </w:p>
    <w:p>
      <w:pPr>
        <w:pStyle w:val="Normal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актов проверки юридических лиц, индивидуальных предпринимателей, осуществляющих деятельность в сфере регулярных перевозок пассажиров и багажа автомобильным транспортом по муниципальным маршрутам в Дивеевском муниципальном районе</w:t>
      </w:r>
    </w:p>
    <w:p>
      <w:pPr>
        <w:pStyle w:val="Normal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Нижегородской области</w:t>
      </w:r>
    </w:p>
    <w:p>
      <w:pPr>
        <w:pStyle w:val="Normal"/>
        <w:spacing w:lineRule="atLeast" w:line="315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</w:r>
      <w:bookmarkStart w:id="1" w:name="P0042"/>
      <w:bookmarkStart w:id="2" w:name="P0042"/>
      <w:bookmarkEnd w:id="2"/>
    </w:p>
    <w:tbl>
      <w:tblPr>
        <w:tblW w:w="9316" w:type="dxa"/>
        <w:jc w:val="left"/>
        <w:tblInd w:w="-5" w:type="dxa"/>
        <w:tblLayout w:type="fixed"/>
        <w:tblCellMar>
          <w:top w:w="28" w:type="dxa"/>
          <w:left w:w="23" w:type="dxa"/>
          <w:bottom w:w="28" w:type="dxa"/>
          <w:right w:w="28" w:type="dxa"/>
        </w:tblCellMar>
      </w:tblPr>
      <w:tblGrid>
        <w:gridCol w:w="429"/>
        <w:gridCol w:w="1836"/>
        <w:gridCol w:w="2768"/>
        <w:gridCol w:w="1449"/>
        <w:gridCol w:w="1433"/>
        <w:gridCol w:w="1401"/>
      </w:tblGrid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3" w:name="P00420000"/>
            <w:bookmarkEnd w:id="3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4" w:name="P00420001"/>
            <w:bookmarkEnd w:id="4"/>
            <w:r>
              <w:rPr>
                <w:sz w:val="28"/>
                <w:szCs w:val="28"/>
              </w:rPr>
              <w:t>номер и название маршрута, на котором осуществлялся контроль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5" w:name="P00420002"/>
            <w:bookmarkEnd w:id="5"/>
            <w:r>
              <w:rPr>
                <w:sz w:val="28"/>
                <w:szCs w:val="28"/>
              </w:rPr>
              <w:t xml:space="preserve">муниципальный контракт или свидетельство об осуществлении перевозок по маршруту регулярных перевозок </w:t>
            </w:r>
            <w:r>
              <w:rPr>
                <w:bCs/>
                <w:sz w:val="28"/>
                <w:szCs w:val="28"/>
              </w:rPr>
              <w:t>по муниципальным маршрутам в Дивеевском муниципальном районе Нижегородской области</w:t>
            </w:r>
            <w:r>
              <w:rPr>
                <w:sz w:val="28"/>
                <w:szCs w:val="28"/>
              </w:rPr>
              <w:t xml:space="preserve"> с перевозчиком (номер, дата)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6" w:name="P00420003"/>
            <w:bookmarkEnd w:id="6"/>
            <w:r>
              <w:rPr>
                <w:sz w:val="28"/>
                <w:szCs w:val="28"/>
              </w:rPr>
              <w:t>план-задание на проведение контроля (дата, номер)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bookmarkStart w:id="7" w:name="P00420004"/>
            <w:bookmarkEnd w:id="7"/>
            <w:r>
              <w:rPr>
                <w:sz w:val="28"/>
                <w:szCs w:val="28"/>
              </w:rPr>
              <w:t>дата начала и окончания проведения контроля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8" w:name="P00420005"/>
            <w:bookmarkEnd w:id="8"/>
            <w:r>
              <w:rPr>
                <w:sz w:val="28"/>
                <w:szCs w:val="28"/>
              </w:rPr>
              <w:t>номер акта, количество страниц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9" w:name="P00420006"/>
            <w:bookmarkEnd w:id="9"/>
            <w:r>
              <w:rPr/>
              <w:t>1</w:t>
            </w:r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10" w:name="P00420007"/>
            <w:bookmarkEnd w:id="10"/>
            <w:r>
              <w:rPr/>
              <w:t>2</w:t>
            </w:r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11" w:name="P00420008"/>
            <w:bookmarkEnd w:id="11"/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12" w:name="P00420009"/>
            <w:bookmarkEnd w:id="12"/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13" w:name="P0042000A"/>
            <w:bookmarkEnd w:id="13"/>
            <w:r>
              <w:rPr/>
              <w:t>5</w:t>
            </w:r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jc w:val="center"/>
              <w:rPr/>
            </w:pPr>
            <w:bookmarkStart w:id="14" w:name="P0042000B"/>
            <w:bookmarkEnd w:id="14"/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P0042000C"/>
            <w:bookmarkStart w:id="16" w:name="P0042000C"/>
            <w:bookmarkEnd w:id="16"/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P0042000D"/>
            <w:bookmarkStart w:id="18" w:name="P0042000D"/>
            <w:bookmarkEnd w:id="18"/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P0042000E"/>
            <w:bookmarkStart w:id="20" w:name="P0042000E"/>
            <w:bookmarkEnd w:id="20"/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P0042000F"/>
            <w:bookmarkStart w:id="22" w:name="P0042000F"/>
            <w:bookmarkEnd w:id="22"/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P00420010"/>
            <w:bookmarkStart w:id="24" w:name="P00420010"/>
            <w:bookmarkEnd w:id="24"/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P00420011"/>
            <w:bookmarkStart w:id="26" w:name="P00420011"/>
            <w:bookmarkEnd w:id="26"/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P00420012"/>
            <w:bookmarkStart w:id="28" w:name="P00420012"/>
            <w:bookmarkEnd w:id="28"/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P00420013"/>
            <w:bookmarkStart w:id="30" w:name="P00420013"/>
            <w:bookmarkEnd w:id="30"/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P00420014"/>
            <w:bookmarkStart w:id="32" w:name="P00420014"/>
            <w:bookmarkEnd w:id="32"/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P00420015"/>
            <w:bookmarkStart w:id="34" w:name="P00420015"/>
            <w:bookmarkEnd w:id="34"/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P00420016"/>
            <w:bookmarkStart w:id="36" w:name="P00420016"/>
            <w:bookmarkEnd w:id="36"/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P00420017"/>
            <w:bookmarkStart w:id="38" w:name="P00420017"/>
            <w:bookmarkEnd w:id="38"/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P00420018"/>
            <w:bookmarkStart w:id="40" w:name="P00420018"/>
            <w:bookmarkEnd w:id="40"/>
          </w:p>
        </w:tc>
        <w:tc>
          <w:tcPr>
            <w:tcW w:w="18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P00420019"/>
            <w:bookmarkStart w:id="42" w:name="P00420019"/>
            <w:bookmarkEnd w:id="42"/>
          </w:p>
        </w:tc>
        <w:tc>
          <w:tcPr>
            <w:tcW w:w="27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P0042001A"/>
            <w:bookmarkStart w:id="44" w:name="P0042001A"/>
            <w:bookmarkEnd w:id="44"/>
          </w:p>
        </w:tc>
        <w:tc>
          <w:tcPr>
            <w:tcW w:w="14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P0042001B"/>
            <w:bookmarkStart w:id="46" w:name="P0042001B"/>
            <w:bookmarkEnd w:id="46"/>
          </w:p>
        </w:tc>
        <w:tc>
          <w:tcPr>
            <w:tcW w:w="14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P0042001C"/>
            <w:bookmarkStart w:id="48" w:name="P0042001C"/>
            <w:bookmarkEnd w:id="48"/>
          </w:p>
        </w:tc>
        <w:tc>
          <w:tcPr>
            <w:tcW w:w="14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LineNumber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P0042001D"/>
            <w:bookmarkStart w:id="50" w:name="P0042001D"/>
            <w:bookmarkEnd w:id="5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autoSpaceDE w:val="true"/>
      <w:jc w:val="center"/>
      <w:textAlignment w:val="baseline"/>
      <w:outlineLvl w:val="0"/>
    </w:pPr>
    <w:rPr>
      <w:b/>
      <w:color w:val="00000A"/>
      <w:szCs w:val="29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2"/>
      </w:numPr>
      <w:shd w:fill="FFFFFF" w:val="clear"/>
      <w:tabs>
        <w:tab w:val="clear" w:pos="708"/>
        <w:tab w:val="left" w:pos="993" w:leader="none"/>
      </w:tabs>
      <w:suppressAutoHyphens w:val="true"/>
      <w:autoSpaceDE w:val="true"/>
      <w:ind w:left="0" w:firstLine="709"/>
      <w:jc w:val="both"/>
      <w:textAlignment w:val="baseline"/>
    </w:pPr>
    <w:rPr>
      <w:rFonts w:eastAsia="SimSun;宋体"/>
      <w:color w:val="00000A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en-US" w:eastAsia="zh-CN" w:bidi="hi-IN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color w:val="00000A"/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textAlignment w:val="baseline"/>
    </w:pPr>
    <w:rPr>
      <w:rFonts w:eastAsia="SimSun;宋体"/>
      <w:color w:val="00000A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2:08:00Z</dcterms:created>
  <dc:creator>Николай Владимирович Москалёв</dc:creator>
  <dc:description/>
  <cp:keywords/>
  <dc:language>en-US</dc:language>
  <cp:lastModifiedBy>Admin</cp:lastModifiedBy>
  <cp:lastPrinted>2019-07-29T15:08:00Z</cp:lastPrinted>
  <dcterms:modified xsi:type="dcterms:W3CDTF">2019-07-29T12:08:00Z</dcterms:modified>
  <cp:revision>4</cp:revision>
  <dc:subject>Постановление</dc:subject>
  <dc:title>Об утверждении Положения о порядке организации и осуществления муниципального контроля за выполнением условий муниципального контракта или свидетельства об осуществлении перевозок по маршруту регулярных перевозок по муниципальным маршрутам в Дивеевском муниципальном районе Нижегородской области</dc:title>
</cp:coreProperties>
</file>