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ма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9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ивеевского муниципального округа Нижегородской области от 17.03.2022 № 356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создании аукционной комисси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изошедшими кадровыми изменениями,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bCs/>
          <w:sz w:val="28"/>
          <w:szCs w:val="28"/>
        </w:rPr>
        <w:t>нести изменения в соста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кционной комиссии по проведению аукционов по продаже земельных участков или аукционов на право заключения договоров аренды земельных участков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Дивеевского муниципального округа Нижегородской области от 17.03.2022 № 356 «О создании аукционной комиссии», изложив его </w:t>
      </w:r>
      <w:r>
        <w:rPr>
          <w:rFonts w:cs="Times New Roman" w:ascii="Times New Roman" w:hAnsi="Times New Roman"/>
          <w:sz w:val="28"/>
          <w:szCs w:val="28"/>
        </w:rPr>
        <w:t>согласно приложению к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а А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кина Ю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Л.Ю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нятова Т.М.</w:t>
      </w:r>
    </w:p>
    <w:p>
      <w:pPr>
        <w:pStyle w:val="Normal"/>
        <w:ind w:left="4536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536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4536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мая 2022 г. № 595</w:t>
      </w:r>
    </w:p>
    <w:p>
      <w:pPr>
        <w:pStyle w:val="Normal"/>
        <w:ind w:left="4536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4536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4536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 марта 2022 г. № 35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укционной комиссии по проведению аукционов по продаже земельных участков или аукционов на право заключения договоров аренды земельных учас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кина Юлия Николаевна – председатель КУМИ Дивеевского муниципального округа Нижегородской обла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Ирина Алексеевна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нятова Таисия Михайловна – консультант сектора земельных отношений КУМИ Дивеевского муниципального округа Нижегородской области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"/>
    <w:basedOn w:val="Style14"/>
    <w:qFormat/>
    <w:rPr>
      <w:b/>
      <w:bCs/>
      <w:spacing w:val="-4"/>
      <w:sz w:val="26"/>
      <w:szCs w:val="2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57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2-05-13T12:35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7.03.2022 № 356 «О создании аукционной комиссии»</dc:title>
</cp:coreProperties>
</file>