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563"/>
        <w:gridCol w:w="83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июля 2019 г.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93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е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1 – Нижегородская область, Дивеевский район, с. Дивеево, ул. Саровская, дом 1/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дастровый номер – 52:55:0080011:12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13 000,00 рублей (отчет об оценке № 130219/09 от 13.02.2019г. выполнил ИП Благов В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г аукциона 3% – 12 39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2 6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540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540"/>
        <w:jc w:val="both"/>
        <w:rPr>
          <w:rStyle w:val="12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ельное количество этажей</w:t>
      </w:r>
      <w:r>
        <w:rPr>
          <w:rFonts w:cs="Times New Roman" w:ascii="Times New Roman" w:hAnsi="Times New Roman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ксимальный процент застройки в границах земельного участка -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2 – Нижегородская область, Дивеевский район, с. Дивеево, ул. Некрасова, дом 2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дастровый номер – 52:55:0080007:2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500 000,00 рублей (отчет об оценке № 130219/08 от 13.02.2019г. выполнил ИП Благов В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г аукциона 3% – 15 0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00 0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54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3 – Нижегородская область, Дивеевский район, с. Дивеево, ул. Лубяная, дом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дастровый номер – 52:55:0080005:83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000,00 рублей (отчет об оценке № 130219/04 от 13.02.2019г. выполнил ИП Благов В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г аукциона 3% – 13 53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задатка 20% – 90 2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54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540"/>
        <w:jc w:val="both"/>
        <w:rPr>
          <w:rStyle w:val="12pt"/>
          <w:b w:val="false"/>
          <w:b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4 – Нижегородская область, Дивеевский район, с. Дивеево, ул. Тургенева, участок №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дастровый номер – 52:55:0080008:4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21 000,00 рублей (отчет об оценке № 260619/04 от 26.06.2019г. выполнил ИП Благов В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г аукциона 3% – 12 63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задатка 20% – 84 2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54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54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5 – Нижегородская область, Дивеевский район, с/о Сатис, ориентир в 1500 метрах в северном направлении от п. Новостройка, с правой стороны автодороги Цыгановка-Новостройка-источник Серафима Саровского, участок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5650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дастровый номер – 52:55:0100010:2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сельскохозяйств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 701 000,00 рублей (отчет об оценке № 030719/05 от 02.07.2019г. выполнил ИП Благов В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г аукциона 3% – 51 03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задатка 20% – 340 2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6 – Нижегородская область, Дивеевский район, с/о Сатис, ориентир в 1500 метрах в северном направлении от п. Новостройка, с левой стороны автодороги Цыгановка-Новостройка-источник Серафима Саровского, участок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4350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дастровый номер – 52:55:0100010:2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сельскохозяйств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 339 000,00 рублей (отчет об оценке № 030719/06 от 02.07.2019г. выполнил ИП Благов В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г аукциона 3% – 40 17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задатка 20% – 267 8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8:00Z</dcterms:created>
  <dc:creator>Николай Владимирович Москалёв</dc:creator>
  <dc:description/>
  <cp:keywords/>
  <dc:language>en-US</dc:language>
  <cp:lastModifiedBy>Admin</cp:lastModifiedBy>
  <cp:lastPrinted>2019-03-21T15:37:00Z</cp:lastPrinted>
  <dcterms:modified xsi:type="dcterms:W3CDTF">2019-07-29T10:38:00Z</dcterms:modified>
  <cp:revision>4</cp:revision>
  <dc:subject>Постановление</dc:subject>
  <dc:title>О проведении аукциона по продаже земельных участков</dc:title>
</cp:coreProperties>
</file>