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мая 2022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состав комиссии по оказанию социальной помощи жителям Дивеевского муниципального округа Нижегородской области, оказавшимся в трудной жизнен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состав комиссии по оказанию социальной помощи жителям Дивеевского муниципального округа Нижегородской области, оказавшимся в трудной жизненной ситуации, утвержденный постановлением администрации Дивеевского муниципального округа Нижегородской области от 18.02.2022 № 247 «Об утверждении Положения о порядке оказания социальной помощи жителям Дивеевского муниципального округа Нижегородской области, оказавшимся в трудной жизненной ситуации», заменив позицию «Чернягина Татьяна Николаевна – начальник финансового управления администрации Дивеевского муниципального округа Нижегородской области» на позицию «Миронова Марина Ивановна – начальник финансового управления администрации Дивеевского муниципального округа Ниже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6:00Z</dcterms:created>
  <dc:creator>Николай Владимирович Москалёв</dc:creator>
  <dc:description/>
  <cp:keywords/>
  <dc:language>en-US</dc:language>
  <cp:lastModifiedBy>Николай Москалёв</cp:lastModifiedBy>
  <cp:lastPrinted>2019-06-13T10:17:00Z</cp:lastPrinted>
  <dcterms:modified xsi:type="dcterms:W3CDTF">2022-05-13T12:01:00Z</dcterms:modified>
  <cp:revision>7</cp:revision>
  <dc:subject>Постановление</dc:subject>
  <dc:title>О внесении изменения в состав комиссии по оказанию социальной помощи жителям Дивеевского муниципального округа Нижегородской области, оказавшимся в трудной жизненной ситуации</dc:title>
</cp:coreProperties>
</file>