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ма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в состав рабочей группы межведомственной комиссии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по организации отдыха, оздоровления и занятости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детей и молодеж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работы государственных, муниципальных, общественных учреждений, участвующих в организации отдыха, оздоровления, занятости детей и молодежи и оперативного решения вопросов данного направления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состав рабочей группы межведомственной комиссии по организации отдыха, оздоровления и занятости детей и молодеж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4.03.2023 № 327 «О межведомственной комиссии по организации отдыха, оздоровления и занятости детей и молодежи Дивеевского муниципального округа Нижегородской области», дополнив абзацем восьмым следующего содержания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ставитель филиала ФГКУ «УВО ВНГ России по Нижегородской области» (ПЦО с. Дивеево) (по согласованию).»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астоящее пост</w:t>
      </w:r>
      <w:bookmarkStart w:id="0" w:name="_GoBack"/>
      <w:bookmarkEnd w:id="0"/>
      <w:r>
        <w:rPr>
          <w:rFonts w:eastAsia="SimSun;宋体"/>
          <w:sz w:val="28"/>
          <w:szCs w:val="28"/>
        </w:rPr>
        <w:t>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59:00Z</dcterms:created>
  <dc:creator>Николай Владимирович Москалёв</dc:creator>
  <dc:description/>
  <cp:keywords/>
  <dc:language>en-US</dc:language>
  <cp:lastModifiedBy>Николай Москалёв</cp:lastModifiedBy>
  <cp:lastPrinted>2023-05-10T11:50:00Z</cp:lastPrinted>
  <dcterms:modified xsi:type="dcterms:W3CDTF">2023-05-12T15:02:00Z</dcterms:modified>
  <cp:revision>6</cp:revision>
  <dc:subject>Постановление</dc:subject>
  <dc:title>О внесении изменений в состав рабочей группы межведомственной комиссии по организации отдыха, оздоровления и занятости детей и молодежи Дивеевского муниципального округа Нижегородской области</dc:title>
</cp:coreProperties>
</file>