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янва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8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вышению устойчивости функционирования организаций на территории Дивеевского муниципального округа Нижегородской области, утверждё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преля 2022 г. № 500 «О создании комиссии по повышению устойчивости функционирования организаций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овышению устойчивости функционирования организаций на территории Дивеевского муниципального округа Нижегородской области, утверждённый постановлением администрации Дивеевского муниципального округа Нижегородской области от 12 апреля 2022 г. № 500 «О создании комиссии по повышению устойчивости функционирования организаций на территории Дивеевского муниципального округа Нижегородской области»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 В р</w:t>
      </w:r>
      <w:r>
        <w:rPr>
          <w:bCs/>
          <w:color w:val="000000"/>
          <w:sz w:val="28"/>
          <w:szCs w:val="28"/>
        </w:rPr>
        <w:t>абочей группе по повышению устойчивости функционирования промышленного производства, топливно-энергетического комплекса и жилищно-коммунального хозяйств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- позицию </w:t>
      </w:r>
      <w:r>
        <w:rPr>
          <w:sz w:val="28"/>
          <w:szCs w:val="28"/>
        </w:rPr>
        <w:t>«Чернягина Татьяна Николаевна – начальник финансового управления администрации Дивеевского муниципального округа Нижегородской области» заменить на позицию «Миронова Марина Ивановна – начальник финансового управления администрации Дивеевского муниципального округа Нижегородской област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озицию «Мацейко Артём Александрович – руководитель Вознесенского межрайонного лесничества департамента лесного хозяйства Нижегородской области (по согласованию)» заменить на позицию «Филатова Светлана Сергеевна – исполняющая обязанности руководителя Вознесенского межрайонного лесничества департамента лесного хозяйства и охраны объектов животного мира Нижегородской области (по согласованию)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 В рабочей группе по повышению устойчивости функционирования транспортной систем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позицию «</w:t>
      </w:r>
      <w:r>
        <w:rPr>
          <w:color w:val="000000"/>
          <w:sz w:val="28"/>
          <w:szCs w:val="28"/>
        </w:rPr>
        <w:t>Посацков Дмитрий Николаевич – заместитель генерального директора ООО «ГарантСтрой» (по согласованию)» заменить на позицию «Посацков Дмитрий Николаевич – генеральный директор ООО «Гарант Строй» (по согласованию)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В рабочей группе по повышению устойчивости функционирования агропромышленного комплекса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озицию «</w:t>
      </w:r>
      <w:r>
        <w:rPr>
          <w:sz w:val="28"/>
          <w:szCs w:val="28"/>
        </w:rPr>
        <w:t>Бобкова Нина Викторовна – начальник управления сельского хозяйства администрации Дивеевского муниципального округа Нижегородской области</w:t>
      </w:r>
      <w:r>
        <w:rPr>
          <w:bCs/>
          <w:color w:val="000000"/>
          <w:sz w:val="28"/>
          <w:szCs w:val="28"/>
        </w:rPr>
        <w:t>» заменить на позицию «</w:t>
      </w:r>
      <w:r>
        <w:rPr>
          <w:sz w:val="28"/>
          <w:szCs w:val="28"/>
        </w:rPr>
        <w:t>Сомцова Анастасия Борисовна – начальник управления сельского хозяйства администрации Дивеевского муниципального округа Нижегородской област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- позицию «</w:t>
      </w:r>
      <w:r>
        <w:rPr>
          <w:sz w:val="28"/>
          <w:szCs w:val="28"/>
        </w:rPr>
        <w:t>Кузнецова Ирина Алексеевна – начальник управления экономики администрации Дивеевского муниципального округа Нижегородской области</w:t>
      </w:r>
      <w:r>
        <w:rPr>
          <w:bCs/>
          <w:color w:val="000000"/>
          <w:sz w:val="28"/>
          <w:szCs w:val="28"/>
        </w:rPr>
        <w:t>» заменить на позицию «</w:t>
      </w:r>
      <w:r>
        <w:rPr>
          <w:sz w:val="28"/>
          <w:szCs w:val="28"/>
        </w:rPr>
        <w:t>Варенцов Сергей Владимирович – начальник управления экономики администрации Дивеевского муниципального округа Нижегородской области»;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- позицию «</w:t>
      </w:r>
      <w:r>
        <w:rPr>
          <w:color w:val="000000"/>
          <w:sz w:val="28"/>
          <w:szCs w:val="28"/>
        </w:rPr>
        <w:t>Миронова Марина Ивановна – начальник бюджетного отдела финансового управления администрации Дивеевского муниципального округа Нижегородской области» заменить на позицию «</w:t>
      </w:r>
      <w:r>
        <w:rPr>
          <w:sz w:val="28"/>
          <w:szCs w:val="28"/>
        </w:rPr>
        <w:t xml:space="preserve">Струкова Ольга Ивановна – </w:t>
      </w:r>
      <w:r>
        <w:rPr>
          <w:color w:val="000000"/>
          <w:sz w:val="28"/>
          <w:szCs w:val="28"/>
        </w:rPr>
        <w:t>начальник бюджетного отдела финансового управления администрации Дивеевского муниципального округа Нижегород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Информационному сектору </w:t>
      </w:r>
      <w:r>
        <w:rPr>
          <w:sz w:val="28"/>
          <w:szCs w:val="28"/>
        </w:rPr>
        <w:t>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в порядке, предусмотренном Уставом Дивеевского муниципального</w:t>
      </w:r>
      <w:bookmarkStart w:id="0" w:name="_GoBack"/>
      <w:bookmarkEnd w:id="0"/>
      <w:r>
        <w:rPr>
          <w:sz w:val="28"/>
          <w:szCs w:val="28"/>
        </w:rPr>
        <w:t xml:space="preserve"> округа Нижегородской области, и разместить на сайте администрации Дивеевского муниципального округа Нижегородской области в сети Интернет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 xml:space="preserve"> </w:t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ешенин С.В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Сыров С.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color w:val="3C3C3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52:00Z</dcterms:created>
  <dc:creator>Николай Владимирович Москалёв</dc:creator>
  <dc:description/>
  <cp:keywords/>
  <dc:language>en-US</dc:language>
  <cp:lastModifiedBy>Николай Москалёв</cp:lastModifiedBy>
  <cp:lastPrinted>2023-01-19T10:50:00Z</cp:lastPrinted>
  <dcterms:modified xsi:type="dcterms:W3CDTF">2023-01-23T20:16:00Z</dcterms:modified>
  <cp:revision>7</cp:revision>
  <dc:subject>Постановление</dc:subject>
  <dc:title>О внесении изменений в состав комиссии по повышению устойчивости функционирования организаций на территории Дивеевского муниципального округа Нижегородской области, утверждённый постановлением администрации Дивеевского муниципального округа Нижегородской области от 12 апреля 2022 г. № 500 «О создании комиссии по повышению устойчивости функционирования организаций на территории Дивеевского муниципального округа Нижегородской области»</dc:title>
</cp:coreProperties>
</file>