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августа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87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3.07.2020 № 508 «О приеме-передач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Дивеевского муниципального района Нижегородской области от 13.07.2020 № 508 «О приеме-передаче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ьячкова С.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20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20-08-21T06:21:00Z</dcterms:modified>
  <cp:revision>4</cp:revision>
  <dc:subject>Постановление</dc:subject>
  <dc:title>Об отмене постановления администрации Дивеевского муниципального района Нижегородской области от 13.07.2020 № 508 «О приеме-передаче»</dc:title>
</cp:coreProperties>
</file>