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ма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мест (площадок) накопления тверд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отход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ведений, включенных в Реестр мест (площадок) накопления твердых коммунальных отходов на территории Дивеевского муниципального округа Нижегородской области, руководствуясь Федеральным законом от 24 июня 1998 г. № 89-ФЗ «Об отходах производства и потребления», </w:t>
      </w:r>
      <w:r>
        <w:rPr>
          <w:color w:val="212121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е реестра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 на территории Дивеевского муниципального округа Нижегородской области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Чечёткин Е.Д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2023 г. № 58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3 г.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(Т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260"/>
        <w:gridCol w:w="1080"/>
        <w:gridCol w:w="1080"/>
        <w:gridCol w:w="1080"/>
        <w:gridCol w:w="1080"/>
        <w:gridCol w:w="1140"/>
        <w:gridCol w:w="1140"/>
        <w:gridCol w:w="27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контейнерной площ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контейнера и (или) бункера (м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контейнера и (или) бунк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онтейнеров и (или) бункер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е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синовка, ул. Новая,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синовка, ул. Новая,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ивеевский дом-интернат для престарелых и инвалидов», ОГРН 1025202205456, ИНН 5216002828, адрес: д. Осиновка, ул. Новая, д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синовка, ул. Новая, д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0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синовка, ул. Нагорная, д.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4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Яковлевка, ул. Верхня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95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Яковлевка, ул. Сад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4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Яковлевка, ул. Лес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5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лупочинки, ул. Мир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лупочинки, ул. Мира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лупочинки, ул. Мира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лупочинки, ул. Мира, д.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Дивеевская ЦРБ им. Академика Н.Н.Блохина», ОГРН 1025202198658, ИНН 5216001510, адрес: с. Дивеево, ул. Космонавтов, д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лнеч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4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е Череватово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2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ветская, д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Еж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Базар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Поле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3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5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Центральная,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Центральная, д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88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евка, ул. Казамазов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74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евка, ул. Казамазова, д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оврез, ул. Прудов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ки, ул. Первомай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Кременки, ул. Западн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6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ки, ул. Запад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2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ки, ул. Советская, д.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5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Кременки, ул. Нагор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5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Кременки, ул. Нагор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9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ки, ул. Новостройка,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5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ки, ул. Новостройка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ки, ул. Новостройка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4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Кременки, ул. Полев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Кременки, ул. Полевая, д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ки, ул. Новостройка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ки, ул. Первомайская, 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Кременки, ул. Зелен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9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ки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узаново, ул. Родниковая, д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9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узаново, ул. Родник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Космонавтов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Светл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9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Арзамасская, земельный участок 77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вево, ул. 9 Мая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Арзамасская, д. 4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Жук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Пушкин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Есен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Луговая, д.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Парковая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9 Мая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Заречная, д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Зайцева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Орлова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Юности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Казанская, д.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2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пер. Монастырский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3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Дивеево, ул. Родников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Казанская, д.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Лазурн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Приволь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Полевая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Покровск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Заречная, д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Заречная, д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Заречная, д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Заречная, д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Заречн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Заречная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Октябрьская, д. 28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0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Октябрьск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Ю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Чкалова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Южная,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Светлячок», ОГРН 1025202201661, ИНН 5216004293, с. Дивеево, ул. Южная, д. 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Дивеево, ул. Ю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веевский», ОГРН 1025202200176, ИНН 521601920, адрес: с. Дивеево, ул. Южная, д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Чкал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Чкалова, д.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мунальник», ОГРН 1075254000524, ИНН 5216017239. адрес: с. Дивеево, ул. Чкалова, д.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Комсомольская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Мир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Колокольчик», ОГРН 1025202201650, ИНН 5216004247, адрес: с. Дивеево, ул.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Мира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Труда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Бекмешова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Гагарина, д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7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Шалашкова,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Молодежн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Российск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5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Казамаз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пер. Солнечный-1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7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Мараг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Дивеево, ул. Матросова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ивеевская СОШ», ОГРН 1025202204851, ИНН 5216004350, адрес: с. Дивеево, ул. Матросова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Сергея Ватрунина, д.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пер. Прудовый, д.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ивеево, ул. Счастли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нучино, ул. Школь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2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нучино, ул. Школьн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нучино, ул. Прудов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6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0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нучино, ул. Молодеж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реховец, ул. Шоссейная,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9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1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реховец, ул. Шоссейная, 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чалово, ул. 1 Мая,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чалово, ул. Гагар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5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Верякуши, ул. Советск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Верякуши, ул. Садовая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якуши, ул. Мира, д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якуши, ул. Солнеч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4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якши, ул. Нов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9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Верякуши, ул. Садов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рьево, ул. Молоде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рье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рьево, ул. Новостройк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8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6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рьево, ул. Ганин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рьево, ул. Новая Лини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4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рьево, ул. Прокее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рьево, пер. 9 М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5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Елизарьево, ул. 9 Мая, д.6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ая п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4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2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глые Паны, ул. Кооперативная, д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9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глые Паны, ул. Нагор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, ул. Ивана Козлова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ское, ул. Ивановой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0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ское, ул. Микрорайон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ское, ул. Ситнова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4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ское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уклово, ул. Молодеж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уклово, ул. Садо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1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мирново, ул. Молодеж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мирново, ул. Пискунов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3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мирново, ул. Культурная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6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мирново, ул. Культур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5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нново, ул. Молодежная, д.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9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нново, ул. Малыгина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9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нново, ул. Трудов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7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иповка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0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резино, ул. Синя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4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резин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5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Москов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9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Московская, д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Дивеевская школа-интернат», ОГРН 1025202200143, ИНН 5216003557, адрес: п. Сатис, ул. Московская, д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Совхозная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8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6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Запрудн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Первомай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 Сатис, ул. Первомайская, д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Советск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7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Октябрьск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6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Октябрьск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3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Октябрьская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Заводск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0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Заводск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0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Ленина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Лен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Ленина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Мира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Гараж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1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Парко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8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авод энергетического оборудования Энергопоток», ОГРН 5077746757336, ИНН 7702640773, адрес: п. Сатис, ул. Парковая, д.1, стр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тис, ул. Гаражн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4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вощево, ул. Зареч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5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вощево, ул. Ситнова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9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Цыгановка, ул. Школьна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4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Цыгановка, ул. Дорожн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7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Орешкин, ул. Полев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5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левой, ул. Поле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8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лухово, ул. Карла Маркс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3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лухово, ул. Молодежная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9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Глухово, ул. Почтовая, д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Глухово, ул. Почтовая, д.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5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лухово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ворово, ул. Слободская, д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ворово, ул. Парковая, д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4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ворово, ул. Молодежн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2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ворово, ул. Новая Заовражная,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9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ворово, ул. Старая Заовражная, д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3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ихачи, ул. Новая,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7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5-12T14:56:00Z</dcterms:modified>
  <cp:revision>6</cp:revision>
  <dc:subject>Постановление</dc:subject>
  <dc:title>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</dc:title>
</cp:coreProperties>
</file>