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0 мая 2023 г.</w:t>
            </w:r>
          </w:p>
        </w:tc>
        <w:tc>
          <w:tcPr>
            <w:tcW w:w="232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83</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комит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управлению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округа,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Утвердить прилагаемый административный регламент комитета по управлению муниципальным имуществом Дивеевского муниципального округ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8"/>
          <w:szCs w:val="28"/>
        </w:rPr>
        <w:t>2. Комитету по управлению муниципальным имуществом Дивеевского муниципального округа Нижегородской области руководствоваться настоящим регламентом при предоставлении данной муниципальной услуги.</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4. Признать утратившим силу постановление администрации Дивеевского муниципального округа Нижегородской области от 07.02.2023 № 165</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административного регламента комитета по управлению муниципальным имуществом Дивеевского муниципального округа Нижегородской области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Денискина Ю.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Казакова Е.Н.</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10 мая 2023 г. № 58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по предоставлению муниципальной услуги «Осуществление передачи (приват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лого помещения в собственность граждан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осуществляемых по запросу физического лица. Административный регламент разработан в целях повышения качества исполнения и доступности результатов исполнения муниципальной услуги по передаче (приватизации) жилого помещения в собственность граждан, создания комфортных условий для участников отношений, возникающих при организации процесса, и определяет последовательность действий (административных процедур) при осуществлении полномочий по передаче (приватизации) жилого помещения в собственность граждан на территор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Категории заявите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 занимающие жилые помещения в муниципальном жилищном фонде Дивеевского муниципального округа на условиях социального найма, а также все совместно проживающие члены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емные родители или иные законные представители (родители, усыновители, опекуны) несовершеннолетних в возрасте до 14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совершеннолетние в возрасте от 14 до 18 лет с согласия законных предста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ы опеки и попеч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уководители учреждений для детей-сирот и детей, оставшихся без попечения род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екуны (попечители) недееспособных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на основании доверенности, удостоверенной в установленном зако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оказании муниципальной услуги можно полу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Комитете по управлению муниципальным имуществом Дивеевского муниципального округа (далее – Комитет), расположенном по адресу: 607320 Нижегородская область, Дивеевский муниципальный округ, с.Дивеево, ул.Октябрьская, д.28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личной беседе с заявителем муниципальной услуги – даются устные разъяс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ителя – направляется письменный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по номеру 8(33134)-4-54-0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 – телекоммуникационных сетях общего пользования (в том числе в сети Интернет через Региональный портал государственных и муниципальных услуг (функций) Нижегородской области www.gu.nnov.ru), публикации в средствах массовой информации, издания информационных материалов (брошюр, буклет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и муниципальных услуг www.gosuslugi.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сайт администрации Дивеевского муниципального окруа Ниждегородской области – www.diveevo-adm.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электронную почту – kumi@adm.div.nnov.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Комит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tbl>
      <w:tblPr>
        <w:tblW w:w="5922" w:type="dxa"/>
        <w:jc w:val="left"/>
        <w:tblInd w:w="432" w:type="dxa"/>
        <w:tblLayout w:type="fixed"/>
        <w:tblCellMar>
          <w:top w:w="0" w:type="dxa"/>
          <w:left w:w="108" w:type="dxa"/>
          <w:bottom w:w="0" w:type="dxa"/>
          <w:right w:w="108" w:type="dxa"/>
        </w:tblCellMar>
      </w:tblPr>
      <w:tblGrid>
        <w:gridCol w:w="1750"/>
        <w:gridCol w:w="4172"/>
      </w:tblGrid>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1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а</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тверг</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ятница</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бота</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p>
            <w:pPr>
              <w:pStyle w:val="Normal"/>
              <w:rPr>
                <w:rFonts w:ascii="Times New Roman" w:hAnsi="Times New Roman" w:cs="Times New Roman"/>
                <w:sz w:val="28"/>
                <w:szCs w:val="28"/>
              </w:rPr>
            </w:pPr>
            <w:r>
              <w:rPr>
                <w:rFonts w:cs="Times New Roman" w:ascii="Times New Roman" w:hAnsi="Times New Roman"/>
                <w:sz w:val="28"/>
                <w:szCs w:val="28"/>
              </w:rPr>
              <w:t>перерыв на обед с 12-00 до 13-36</w:t>
            </w:r>
          </w:p>
        </w:tc>
      </w:tr>
    </w:tbl>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о муниципальной услуге и сайт администрации Дивеевского муниципального округа содержат следующие обязательные документы и информацию:</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адрес местонахождения Комитета, номера телефонов его работников, специалистов, адрес сайта;</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Регламент;</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блок-схему предоставления муниципальной услуг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информированием о предоставлении муниципальной услуги в устной форме: лично или по телефону, специалисты должны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каждого заявителя составляет не более 15 минут. Время ожидания граждан при индивидуальном устном информировании не должно превышать 15 минут.</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заявителя содержатся вопросы, не входящие в компетенцию специалистов: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ы,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понятной форме с указанием фамилии, имени, отчества и номера телефона непосредственного исполнител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 в Администрацию. </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ицам с ограниченными возможностями осуществляется с учетом требований статьи 15 Федерального закона от 24.11.1995 N 181-ФЗ "О социальной защите инвалидов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Консультирование заявите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оказания муниципальной услуги Комитетом предоставляются по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олуч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необходимых документов (орган, организация и их местонахождение, телеф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ов рассмотр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ов в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яющих муниципальную услу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Муниципальная услуга предоставляется администрацией Дивеевского муниципального округа Нижегородской области (далее – Администрация) и осуществляется через ее структурное подразделение – комитет по управлению муниципальным имуществом Дивеевского муниципального округа Нижегородской области (Комит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взаимодействует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жилищно-эксплуатационными организац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ами технического учета и технической инвентар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картографи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тариа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ами опеки и попеч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дебными орган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ы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формление договора о безвозмездной передаче жилья в собственность или подготовка письма об отказе в оформлении договора о безвозмездной передаче жилья в собственность с указанием причины от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цедура исполнения муниципальной услуги завершается путем получения заявителем договора о безвозмездной передаче жилья в собственность или письма об отказе в оформлении договора о безвозмездной передаче жилья в собственность с указанием причины отказа и возвращением всех поданных в Комитет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ение о приватизации жилых помещений должно приниматься по заявлениям граждан в двухмесячный срок со дня подач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исполнении муниципальной функции, не должен превышать трех дней с момента обнаружения услуги или получения от любого заинтересованного лица в письменной форме заявления об ошибке в запис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Нормативно – правовое регулирование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территории Дивеевского муниципального округа Нижегородской области осуществляется в соответствии со следующими нормативными документам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 (принята всенародным голосованием) (Российская газета, 1993, № 237);</w:t>
      </w:r>
    </w:p>
    <w:p>
      <w:pPr>
        <w:pStyle w:val="Heading1"/>
        <w:ind w:firstLine="709"/>
        <w:jc w:val="both"/>
        <w:rPr>
          <w:b w:val="false"/>
          <w:b w:val="false"/>
          <w:sz w:val="28"/>
          <w:szCs w:val="28"/>
        </w:rPr>
      </w:pPr>
      <w:r>
        <w:rPr>
          <w:b w:val="false"/>
          <w:sz w:val="28"/>
          <w:szCs w:val="28"/>
        </w:rPr>
        <w:t>- Гражданским кодексом Российской Федерации;</w:t>
      </w:r>
    </w:p>
    <w:p>
      <w:pPr>
        <w:pStyle w:val="Normal"/>
        <w:ind w:firstLine="709"/>
        <w:jc w:val="both"/>
        <w:rPr/>
      </w:pPr>
      <w:r>
        <w:rPr>
          <w:rFonts w:cs="Times New Roman" w:ascii="Times New Roman" w:hAnsi="Times New Roman"/>
          <w:sz w:val="28"/>
          <w:szCs w:val="28"/>
        </w:rPr>
        <w:t>- Жилищным кодексом Российской Федерации, от 29 декабря 2004 года № 188-ФЗ (Российская газета № 1 от 12.01.2005.г.)</w:t>
      </w:r>
      <w:r>
        <w:rPr>
          <w:rFonts w:cs="Times New Roman" w:ascii="Times New Roman" w:hAnsi="Times New Roman"/>
          <w:color w:val="333333"/>
          <w:sz w:val="28"/>
          <w:szCs w:val="28"/>
        </w:rPr>
        <w:t>;</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Закон Российской Федерации от 4 июля 1991 года № 1541-1 «О приватизации жилищного фонда в Российской Федерации»;</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Федеральный закон от 11 февраля 1993 года № 4462-1 «Основы законодательства Российской Федерации о нотариате»; </w:t>
      </w:r>
    </w:p>
    <w:p>
      <w:pPr>
        <w:pStyle w:val="ConsPlusNormal"/>
        <w:widowControl/>
        <w:ind w:firstLine="709"/>
        <w:jc w:val="both"/>
        <w:rPr/>
      </w:pPr>
      <w:r>
        <w:rPr>
          <w:rFonts w:cs="Times New Roman" w:ascii="Times New Roman" w:hAnsi="Times New Roman"/>
          <w:color w:val="333333"/>
          <w:sz w:val="28"/>
          <w:szCs w:val="28"/>
        </w:rPr>
        <w:t xml:space="preserve">- </w:t>
      </w:r>
      <w:r>
        <w:rPr>
          <w:rFonts w:cs="Times New Roman" w:ascii="Times New Roman" w:hAnsi="Times New Roman"/>
          <w:sz w:val="28"/>
          <w:szCs w:val="28"/>
        </w:rPr>
        <w:t>Федеральным законом от 24.07.2007 N 221-ФЗ "О государственном кадастре недвиж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N 149-ФЗ "Об информации, информационных технологиях и о защите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6.03.1997 N 188 "Об утверждении перечня сведений конфиденциального характера";</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Федеральный закон от 13.07.2015 № 218-ФЗ «О государственной регистрации недвижимости»;</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Федеральный закон от 27.07.2010 года № 210-ФЗ «Об организации предоставления государственных и муниципальных услуг» (Российская газета № 168 от 30.07.2010 г.);</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2.05.2006 г. № 59-ФЗ «О порядке рассмотрения обращений граждан Российской Федерации» (Собрание законодательства Российской Федерации , 2006, № 19, ст. 2060);</w:t>
      </w:r>
    </w:p>
    <w:p>
      <w:pPr>
        <w:pStyle w:val="Style14"/>
        <w:spacing w:before="0" w:after="0"/>
        <w:ind w:firstLine="709"/>
        <w:jc w:val="both"/>
        <w:rPr/>
      </w:pPr>
      <w:r>
        <w:rPr>
          <w:rFonts w:cs="Times New Roman" w:ascii="Times New Roman" w:hAnsi="Times New Roman"/>
          <w:color w:val="000000"/>
          <w:sz w:val="28"/>
          <w:szCs w:val="28"/>
        </w:rPr>
        <w:t>- Федеральным законом от 06.04.2011 № 63-ФЗ «Об электронн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оном Нижегородской области от 07.04.2004 N 26-З "О порядке приватизации жилищного фонда и передачи жилых помещений гражданами в государственную или муниципальную собственность в Нижегоро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оном Нижегородской области от 07.09.2007 N 123-З "О жилищной политике в Нижегоро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5.08.2021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Нижегородской области от 05.05.2004 N 109 "Об утверждении форм документов, необходимых для осуществления приватизации жилищного фонда и передачи жилых помещений гражданами в государственную или муниципальную собственность в Нижегородской облас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каз Министерства связи и массовых коммуникаций Российской Федерации от 13.04.2012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г. № 381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он Нижегородской области от 05.03.2009 г. № 21-3 «О безбарьерной среде для маломобильных граждан на территории Нижегоро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ми правовыми актами Российской Федерации, правовыми актами органов государственной власти Нижегородской области, регламентирующими правоотношения в сфере приватизации жилищного фонда, правовыми актами органов местного самоуправления Дивеев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 порядок их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1.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bookmarkStart w:id="0" w:name="sub_3801123"/>
      <w:bookmarkStart w:id="1" w:name="sub_23021"/>
      <w:bookmarkEnd w:id="0"/>
      <w:bookmarkEnd w:id="1"/>
      <w:r>
        <w:rPr>
          <w:rFonts w:cs="Times New Roman" w:ascii="Times New Roman" w:hAnsi="Times New Roman"/>
          <w:sz w:val="28"/>
          <w:szCs w:val="28"/>
        </w:rPr>
        <w:t>1) Заявление на приватизацию, подписанное всеми совершеннолетними членами семьи нанимателя, а также несовершеннолетними в возрасте от 14 до 18 лет с письменного согласия родителей или других законных представителей. В заявлении подтверждается согласие всех совместно проживающих членов семьи приобрести занимаемое ими жилое помещение в собственность (Приложение №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явление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 (Приложение № 2). При этом к заявлению, подаваемому за несовершеннолетнего его законными представителями, прилагается соответствующее разрешение органов опеки и попеч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писка из лицевого счета, содержащая перечень лиц, занимающих жилое помещение, подлежащее приватизации (оформляется на основании заявлений граждан жилищно-эксплуатационными организациями). Выписка действительна в течение семи дней со дня ее выдачи (Приложение №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правка о характеристике жилого помещения, выданные уполномоченной организацией, осуществляющей технический учет объектов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оговор социального най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правки из всех мест проживания в Российской Федерации после 1 января 1992 года, подтверждающие, что в приватизации ранее занимаемых ими жилых помещений они не участвовали (для граждан, намеревающихся принять жилое помещение в собственность в порядке приватизации и прибывших на постоянное жительство в Нижегородскую область после 1 января 1992 года или изменивших место жительства в Нижегородской области после 1 января 1992 года). Справка о неучастии в приватизации и выписка из поземельной книги предоставляется ГУП НО «Нижтехинвентаризация», выписка из ЕГРН предоставляется Управлением Федеральной службы государственной регистрации, кадастра и картографии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правка с места жительства (регистрации) несовершеннолетнего в случае, если несовершеннолетний не зарегистрирован в жилом помещении, а указан в паспорте одного из родителей, зарегистрированного в жилом помещении, которое желают приватизиро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полномочия представителя заявителя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тариально удостоверенная доверенность. Если иное не установлено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выданные органами записи актов гражданского состояния: свидетельство о рождении несовершеннолетнего, копия свидетельства об усыновлении (в случае подачи заявления от имени несовершеннолетних в возрасте до 14 лет); соответствующие документы, выданные органами опеки и попечительства (в случае подачи заявления опекуном от имени несовершеннолетнего в возрасте до 14 лет недееспособного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Вступившее в законную силу решение суда.</w:t>
      </w:r>
    </w:p>
    <w:p>
      <w:pPr>
        <w:pStyle w:val="Normal"/>
        <w:autoSpaceDE w:val="false"/>
        <w:ind w:firstLine="709"/>
        <w:jc w:val="both"/>
        <w:rPr/>
      </w:pPr>
      <w:r>
        <w:rPr>
          <w:rFonts w:cs="Times New Roman" w:ascii="Times New Roman" w:hAnsi="Times New Roman"/>
          <w:sz w:val="28"/>
          <w:szCs w:val="28"/>
        </w:rPr>
        <w:t xml:space="preserve">В целях предоставления муниципальной услугу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2. Для рассмотрения заявления о приватизации жилого помещения Комитет запрашивает в порядке межведомственного обмена следующие документы, если они не были представлены заявителем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ыписку из ЕГРН на недвижимое имущество и сделок с ним о зарегистрированных правах отдельного лица Управлении Федеральной службы государственной регистрации кадастра и картографии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писку из лицевого счета в жилищно-эксплуатацион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оответствующие справки из органов опеки и попечитель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оставлении документов и (или) информации должен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направляющей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о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должностным лицом, ответственным за направление запросов, в форме электронного документа, подписанного усиленной квалифицированной электронной подписью,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далее - РСМЭВ), а при отсутствии доступа к этой системе - на бумажном носи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оизводство по заявлению, в течение 1 рабочего дня после получения ответов на межведомственные запросы рассматривает информацию, полученную по направленным межведомственным запросам, и приобщает их к дел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3. В случае если заявитель самостоятельно представил документы и информацию, находящуюся в распоряжении органов власти и подведомственных им организаций, то специалист, уполномоченный на производство по заявлению, не направляет соответствующие запросы в органы власти и подведомственные им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6.2. настоящего Административного регламента, обязаны направить в порядке межведомственного информационного взаимодействия в Комитет запрошенные им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 w:name="sub_3801123"/>
      <w:bookmarkStart w:id="3" w:name="sub_23021"/>
      <w:bookmarkEnd w:id="2"/>
      <w:bookmarkEnd w:id="3"/>
      <w:r>
        <w:rPr>
          <w:rFonts w:cs="Times New Roman" w:ascii="Times New Roman" w:hAnsi="Times New Roman"/>
          <w:b/>
          <w:sz w:val="28"/>
          <w:szCs w:val="28"/>
        </w:rPr>
        <w:t>2.7. Основания для отказа в приеме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 Основания для приостановления или отказа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8.1. Организация процесса приватизации приостанавливается на основани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я специалиста при появлении у него сомнений в наличии оснований для организации процесса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письменного заявления граждан, имеющих право на приватизацию жилых помещений, уполномоченных ими на то надлежащим образом лиц о приостановлении организации процесса приватизации с указанием причин приостановлени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заявления заявителя об отказе в предоставлении муниципальной услуги и возврате документов;</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определения или решения суда о приостановлении организации процесса приватизаци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8.2. Решение специалиста о приостановлении организации процесса</w:t>
        <w:br/>
        <w:t>приватизации в соответствии с пунктом 2.8.1 настоящего</w:t>
        <w:br/>
        <w:t>Административного регламента принимается, есл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правовой экспертизы документов выявлены причины, не устранение которых приведет к отказу в организации процесса приватизаци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имеется информация в письменной форме, поступившая от заявителя, правоохранительных органов, иных лиц, свидетельствующая, что представленные на организацию процесса приватизации документы являются поддельным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организации процесса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8.3. </w:t>
        <w:tab/>
        <w:t>В организации процесса приватизации отказывается, если:</w:t>
        <w:br/>
        <w:t>- 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б организации процесса приватизации обратилось ненадлежащее лицо;</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оставленные гражданами для организации процесса приватизации, по форме или содержанию не соответствуют требованиям действующего законодательства;</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не представлены документы, необходимые для организации процесса приватизаци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с заявлением об отказе в исполнении муниципальной функции и возврате документов;</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обращение с заявлением лица, участвующего ранее в приватизации жилого помещени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определения или решения су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ее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целях получения документов, необходимых для осуществления передачи (приватизации) жилого помещения в собственность граждан, осуществляется взаимодействие со следующими органами и организац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Нижегородской области ( выписка из ЕГР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Жилищно-эксплутационная организация (выписка из лицевого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ы опеки и попечительства (постановление об установлении опеки, разрешение на не включение в договор приватизации несовершеннолетн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тариальная контора (доверенность, нотариально заверенный отказ от участия в приват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дебные органы (решение су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0. Порядок и размер взимание платы за предоставле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пла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Cs/>
          <w:sz w:val="28"/>
          <w:szCs w:val="28"/>
        </w:rPr>
        <w:t>Максимальный срок ожидания в очереди при подаче заявления о предоставлении муниципальной услуги и при получении результата ее предоставления не более 15 мину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sz w:val="28"/>
          <w:szCs w:val="28"/>
        </w:rPr>
        <w:t xml:space="preserve">Срок и порядок регистрации заявления заявителя о предоставлении муниципальной услуги </w:t>
      </w:r>
      <w:r>
        <w:rPr>
          <w:rFonts w:cs="Times New Roman" w:ascii="Times New Roman" w:hAnsi="Times New Roman"/>
          <w:sz w:val="28"/>
          <w:szCs w:val="28"/>
        </w:rPr>
        <w:t xml:space="preserve">осуществляется в любое время специалистом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далее-Сектор) в журнале регистрации </w:t>
      </w:r>
      <w:r>
        <w:rPr>
          <w:rFonts w:cs="Times New Roman" w:ascii="Times New Roman" w:hAnsi="Times New Roman"/>
          <w:bCs/>
          <w:sz w:val="28"/>
          <w:szCs w:val="28"/>
        </w:rPr>
        <w:t>и составляет не более 15 минут.</w:t>
      </w:r>
    </w:p>
    <w:p>
      <w:pPr>
        <w:pStyle w:val="ConsPlusNormal"/>
        <w:widowControl/>
        <w:ind w:firstLine="709"/>
        <w:jc w:val="both"/>
        <w:rPr/>
      </w:pPr>
      <w:r>
        <w:rPr>
          <w:rFonts w:cs="Times New Roman" w:ascii="Times New Roman" w:hAnsi="Times New Roman"/>
          <w:sz w:val="28"/>
          <w:szCs w:val="28"/>
        </w:rPr>
        <w:t xml:space="preserve">- Выдача выписки из ЕГРН </w:t>
      </w:r>
      <w:r>
        <w:rPr>
          <w:rFonts w:cs="Times New Roman" w:ascii="Times New Roman" w:hAnsi="Times New Roman"/>
          <w:bCs/>
          <w:sz w:val="28"/>
          <w:szCs w:val="28"/>
        </w:rPr>
        <w:t>У</w:t>
      </w:r>
      <w:r>
        <w:rPr>
          <w:rFonts w:cs="Times New Roman" w:ascii="Times New Roman" w:hAnsi="Times New Roman"/>
          <w:sz w:val="28"/>
          <w:szCs w:val="28"/>
        </w:rPr>
        <w:t xml:space="preserve">правлением Федеральной службы государственной регистрации кадастра, картографии по Нижегородской области осуществляется через 2 рабочих дня с момента подачи заяв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лицевого счета жилищно-эксплутационной организацией производится в течении 5 дней с момента подачи заяв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об опеке и разрешение на невключение в договор приватизации несовершеннолетнего выдается органом опеки и попечительства в течении 1 месяц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нотариально заверенный отказ от участия в приватизации, оформляется в нотариальной конторе в день обращения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ются муниципальная услуга, к месту ожидания и приема заявителей</w:t>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помещениям, в которых предоставляются муниципальные услуги, к залу ожидания, местам для заполнения запросов об их предоставлени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ста, в которых предоставляется муниципальная услуга, должны иметь средства пожаротушения и оказания первой медицинской помощ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екторы для информирования заявителей должны быть оборудованы информационными стендами на которых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лок-схема, наглядно отображающая последовательность прохождения всех административных процедур (Приложение № 6)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дреса, номера телефонов и факса, график работы, адрес электронной почты администрации Дивеевского муниципальн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при входе в здание администрации Дивеевского муниципальн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муниципальной услуги для инвалидов в здании администрации Дивеевского муниципального округа Нижегородской области созданы условия для обслуживания заявителей с ограничениями физическими возмо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при необходимости, инвалиду при входе в здание администрации Дивеевского муниципального округа и выходе из 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ются условия для беспрепятственного доступа к объекту (зданию, помещению), в котором предоставляется муниципальная (государственная ) услу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надлежащее размещение оборудования и носителей информации, необходимых для обеспечения беспрепятс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допуск сурдопереводчика и тифлосурдоперевод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упность работы с представителями лиц, получающих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5. Иные требования и особенности предоставления муниципальной услуги в электронной форме</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услуга может быть в электронной форм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лучения муниципальной услуги в электронной форме заявителю необходимо предварительно оформить квалифицированную ЭП для заверения заявления и документов, поданных в электронном вид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лучения муниципальной услуги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дачи заявления через ЕСИА заявитель должен выполнить следующие действ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йти идентификацию и аутентификацию в ЕСИ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личном кабинете на ЕСИА заполнить в электронном виде заявление на оказание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ложить к заявлению отсканированные образцы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направления заявления посредством ЕСИА производится автоматическая регистрация поступившего заявления и присвоение заявлению уникального номера дела. Номер дела доступен заявителю в личном кабинет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Комитета выполняет следующие действ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ует пакет документов, поступивший через ЕСИ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сле рассмотрения документов и утверждения решения о предоставлении муниципальной услуги (отказе в предоставлении) заполняет предусмотренные формы о принятом решен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яет ответ заявителю по адресу электронной почты, указанному в заявл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обращения за получением услуг, подписанного квалифицированной подписью, специалист Комитета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w:t>
      </w:r>
    </w:p>
    <w:p>
      <w:pPr>
        <w:pStyle w:val="Normal"/>
        <w:spacing w:lineRule="exact" w:line="33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Блок – схем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 8 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Административные процедуры, из которых состоит муниципальная усл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Прием документов на организацию процесса приватизации жилых помещений, регистрация документов в книге регистрации заявлений, выдача заявителю расписки в получении документов либо отказ в приеме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Оформление выписки из реестра муниципального имущества и регистрации права муниципаль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3. Правовая экспертиза в процессе исполн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 Установление оснований для отказа или приостановления организации процесса приват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5. Оформление постановления администрации Дивеевского муниципального округа «О приватизации муниципального жилищ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6. Оформление договора о безвозмездной передаче жилого помещения в собств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7. Выдача договора о безвозмездной передаче жилого помещения в собственност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8. Исправление технических ошибок, допущенных при приватизации жилого поме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Основание для начала оказания муниципальной услуги</w:t>
      </w:r>
    </w:p>
    <w:p>
      <w:pPr>
        <w:pStyle w:val="Normal"/>
        <w:tabs>
          <w:tab w:val="clear" w:pos="708"/>
          <w:tab w:val="left" w:pos="53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оказания муниципальной услуги является получение Администрацией заявления и документов, указанных в разделе 2.6 настоящего Административного регламен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Содержание, последовательность и сроки выполнения административных процедур, сведения о должностном лице, ответственном за выполнение каждого административного действия 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 Прием документов на организацию процесса приватизации жилых помещений, регистрация документов в книге регистрации заявлений, выдача заявителю расписки в получении документов либо отказ в прием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граждан, их представителей в Администрацию с комплектом документов, необходимых для организации процесса приватизации. Способ подачи заявления заявителями либо их законными представ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е обращение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или через почтовое отделение по месту ж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правление заявления по электронной почте.</w:t>
      </w:r>
    </w:p>
    <w:p>
      <w:pPr>
        <w:pStyle w:val="Normal"/>
        <w:widowControl w:val="false"/>
        <w:shd w:fill="FFFFFF" w:val="clear"/>
        <w:tabs>
          <w:tab w:val="clear" w:pos="708"/>
          <w:tab w:val="left" w:pos="1310" w:leader="none"/>
        </w:tabs>
        <w:autoSpaceDE w:val="false"/>
        <w:ind w:firstLine="709"/>
        <w:jc w:val="both"/>
        <w:rPr>
          <w:rFonts w:ascii="Times New Roman" w:hAnsi="Times New Roman" w:cs="Times New Roman"/>
          <w:spacing w:val="-6"/>
          <w:sz w:val="28"/>
          <w:szCs w:val="28"/>
        </w:rPr>
      </w:pPr>
      <w:r>
        <w:rPr>
          <w:rFonts w:cs="Times New Roman" w:ascii="Times New Roman" w:hAnsi="Times New Roman"/>
          <w:sz w:val="28"/>
          <w:szCs w:val="28"/>
        </w:rPr>
        <w:t>При получении документов по почте либо при личном обращении в Администрацию должностное лицо, ответственное за прием документов (срок выполнения 15 мин.):</w:t>
      </w:r>
    </w:p>
    <w:p>
      <w:pPr>
        <w:pStyle w:val="Normal"/>
        <w:widowControl w:val="false"/>
        <w:shd w:fill="FFFFFF" w:val="clear"/>
        <w:tabs>
          <w:tab w:val="clear" w:pos="708"/>
          <w:tab w:val="left" w:pos="1310" w:leader="none"/>
        </w:tabs>
        <w:autoSpaceDE w:val="false"/>
        <w:ind w:firstLine="709"/>
        <w:jc w:val="both"/>
        <w:rPr>
          <w:rFonts w:ascii="Times New Roman" w:hAnsi="Times New Roman" w:cs="Times New Roman"/>
          <w:spacing w:val="-6"/>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w:t>
      </w:r>
    </w:p>
    <w:p>
      <w:pPr>
        <w:pStyle w:val="Normal"/>
        <w:shd w:fill="FFFFFF" w:val="clear"/>
        <w:tabs>
          <w:tab w:val="clear" w:pos="708"/>
          <w:tab w:val="left" w:pos="139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участников приватизации действовать от их имени;</w:t>
      </w:r>
    </w:p>
    <w:p>
      <w:pPr>
        <w:pStyle w:val="Normal"/>
        <w:widowControl w:val="false"/>
        <w:shd w:fill="FFFFFF" w:val="clear"/>
        <w:tabs>
          <w:tab w:val="clear" w:pos="708"/>
          <w:tab w:val="left" w:pos="1411" w:leader="none"/>
        </w:tabs>
        <w:autoSpaceDE w:val="false"/>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 проверяет </w:t>
      </w:r>
      <w:r>
        <w:rPr>
          <w:rFonts w:cs="Times New Roman" w:ascii="Times New Roman" w:hAnsi="Times New Roman"/>
          <w:spacing w:val="-1"/>
          <w:sz w:val="28"/>
          <w:szCs w:val="28"/>
        </w:rPr>
        <w:t xml:space="preserve">наличие всех необходимых документов исходя из соответствующего перечня </w:t>
      </w:r>
      <w:r>
        <w:rPr>
          <w:rFonts w:cs="Times New Roman" w:ascii="Times New Roman" w:hAnsi="Times New Roman"/>
          <w:sz w:val="28"/>
          <w:szCs w:val="28"/>
        </w:rPr>
        <w:t>документов, представляемых для организации процесса приватизации;</w:t>
      </w:r>
    </w:p>
    <w:p>
      <w:pPr>
        <w:pStyle w:val="Normal"/>
        <w:widowControl w:val="false"/>
        <w:shd w:fill="FFFFFF" w:val="clear"/>
        <w:tabs>
          <w:tab w:val="clear" w:pos="708"/>
          <w:tab w:val="left" w:pos="1411" w:leader="none"/>
        </w:tabs>
        <w:autoSpaceDE w:val="false"/>
        <w:ind w:firstLine="709"/>
        <w:jc w:val="both"/>
        <w:rPr>
          <w:rFonts w:ascii="Times New Roman" w:hAnsi="Times New Roman" w:cs="Times New Roman"/>
          <w:spacing w:val="-6"/>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е юридических лиц – без сокращения, с указанием мест их нахожд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shd w:fill="FFFFFF" w:val="clear"/>
        <w:tabs>
          <w:tab w:val="clear" w:pos="708"/>
          <w:tab w:val="left" w:pos="1282" w:leader="none"/>
        </w:tabs>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оставленных документов требованиям, специалист, ответственный за прием документов, уведомляет заявителя о наличии препятствий для организации процесса приватизаци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на организацию процесса приватизации, специалист, ответственный за прием документов, формирует перечень выявленных препятствий для организации процесса приватизации в 2-х экземплярах и передает его заявителю для подписания. Первый экземпляр перечня выявленных препятствий для организации процесса приватизации вместе с представленными документами передается заявителю, второй остается у специалис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озднее (после подачи документов на организацию процесса приватизации) путем представления дополнительных или исправленных документов специалист, ответственный за прием документов, обращает его внимание на наличие препятствий для организации процесса приватизации и предлагает заявителю письменно подтвердить факт уведомления.</w:t>
      </w:r>
    </w:p>
    <w:p>
      <w:pPr>
        <w:pStyle w:val="Normal"/>
        <w:shd w:fill="FFFFFF" w:val="clear"/>
        <w:ind w:firstLine="709"/>
        <w:jc w:val="both"/>
        <w:rPr/>
      </w:pPr>
      <w:r>
        <w:rPr>
          <w:rFonts w:cs="Times New Roman" w:ascii="Times New Roman" w:hAnsi="Times New Roman"/>
          <w:sz w:val="28"/>
          <w:szCs w:val="28"/>
        </w:rPr>
        <w:t>Подписи лиц в заявлении на передачу жилья в собственность, в согласии на неучастие в приватизации и комплектность документов удостоверяются специалистом Комитета в присутствии заявителей.</w:t>
      </w:r>
    </w:p>
    <w:p>
      <w:pPr>
        <w:pStyle w:val="Normal"/>
        <w:shd w:fill="FFFFFF" w:val="clear"/>
        <w:tabs>
          <w:tab w:val="clear" w:pos="708"/>
          <w:tab w:val="left" w:pos="1282"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документов, вносит в книгу</w:t>
        <w:br/>
        <w:t>учета входящих документов запись о приеме документов в соответствии с</w:t>
        <w:br/>
        <w:t>Правилами ведения книг учета докум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ату прием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анные о заявите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ведения о жилом помещении, подлежащем приватиз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вою фамилию и инициал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 выдает расписку заявителю о прием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специалист Сектора выдает расписку в получении заявления и прилагаемых документов с указанием их перечня, даты и времени их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Нижегородской области за оказанием Муниципаль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Администрацию для предоставления муниципальной услуги.</w:t>
      </w:r>
    </w:p>
    <w:p>
      <w:pPr>
        <w:pStyle w:val="Normal"/>
        <w:ind w:firstLine="709"/>
        <w:jc w:val="both"/>
        <w:rPr/>
      </w:pPr>
      <w:r>
        <w:rPr>
          <w:rFonts w:cs="Times New Roman" w:ascii="Times New Roman" w:hAnsi="Times New Roman"/>
          <w:sz w:val="28"/>
          <w:szCs w:val="28"/>
        </w:rPr>
        <w:t>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специалист Сектора, являющееся ответственным за прием документов, переводит их на бумажный носитель и регистрирует в журнале регистрации заявлений на приватизацию жилых помещений в собственность граждан</w:t>
      </w:r>
      <w:r>
        <w:rPr>
          <w:rFonts w:cs="Times New Roman" w:ascii="Times New Roman" w:hAnsi="Times New Roman"/>
          <w:bCs/>
          <w:sz w:val="28"/>
          <w:szCs w:val="28"/>
        </w:rPr>
        <w:t xml:space="preserve"> </w:t>
      </w:r>
      <w:r>
        <w:rPr>
          <w:rFonts w:cs="Times New Roman" w:ascii="Times New Roman" w:hAnsi="Times New Roman"/>
          <w:sz w:val="28"/>
          <w:szCs w:val="28"/>
        </w:rPr>
        <w:t xml:space="preserve">(срок выполнения действия не более 15 минут). При этом должностное лицо, ответственное за прием заявлений, посредством телефонной, факсимальной либо почтовой связи сообщает заявителю либо его уполномоченному представителю о том, что документы для оказания муниципальной услуги получе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редставленного комплекта документов описи, в том числе направленных посредством информационно-телекоммуникационных систем либо почтой, специалист Сектора, ответственное за прием документов, возвращает весь пакет документов без регистрации с указанием причин возв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с комплектом документов направляется в Комитет для организации работы по предоставлению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 Оформление выписки из реестра муниципального имущества и регистрации права муниципаль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выписки из реестра муниципального имущества является поданное гражданином заявление о приватизации занимаемого им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оформление выписки из реестра муниципального имущества, оформляет выписку, удостоверившись, что данное жилое помещение является муниципальной собственностью (срок оформления выписки – до 10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у из реестра муниципального имущества (Приложение № 5) подписывает председатель Комитета, действующий на основании Положения о Комит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Комитета подает заявление на регистрацию права муниципальной собственности в электронном виде через ТехноКАд-Муниципалитет (срок регистрации 9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3. Правовая экспертиза в процессе исполн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проводит проверку (экспертизу) представленных заявителем документов на достоверность и соответствие законодательству (10 календарных дней). Для подтверждения факта неучастия ранее в приватизации жилого помещения направляет запрос в Управление Федеральной службы государственной регистрации, кадастра и картографии Нижегородской области о предоставление выписки из Единого государственного реестра недвижимости (3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4. Установление оснований для отказа или приостановления организации процесса приват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оснований для отказа в приватизации жилого помещения, указанных в п. 2.8.3. специалист Комитета готовит проект письма об отказе в приватизации жилого помещения (срок подготовки письма – 3 дня) и передает для согласования председателю Комитета, после согласования председателем Комитета письмо поступает на подпись главе местного самоуправления Дивеевского муниципального округа. После подписания письма главой местного самоуправления письмо по почте направляется заявител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5. Оформление постановления администрации Дивеевского муниципального округа Нижегородской области «О приватизации муниципального жилищ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документов, прошедших правовую экспертизу, специалист Комитета готовит проект постановления администрации Дивеевского муниципального округа Нижегородской области, который после согласования с председателем Комитета передается для осуществления правовой экспертизы и согласования в юридическую службу. В случае выявления каких-либо нарушений юрист готовит заключение и возвращает проект постановления председателю Комитета для устранения указанных в заключении замечаний. При отсутствии замечаний к проекту постановления юрист согласовывает проект постановления. Затем специалист Комитета передает согласованный проект постпговления на подпись главе местного самоуправления Дивеевского муниципального округа Нижегородской области. Срок подготовки, согласования и подписания постановления – до 14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6. Оформление договора о безвозмездной передаче жилого помещения в собств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администрации Дивеевского муниципального округа "О приватизации жилищного фонда" специалист Комитета, ответственный за оформление договора о безвозмездной передаче жилого помещения в собственность, оформляет договор (срок оформления договора – до 14 рабочих дней) (Приложение №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говор о безвозмездной передаче жилого помещения в собственность оформляется в четырех экземплярах (при долевой собственности – дополнительно экземпляр каждому собственнику): один из которых остается в администрации Дивеевского муниципального округа; один выдается заявителю; один – территориальному органу Федеральной регистрационной службы; один – управляющей комп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говор о безвозмездной передаче жилого помещения в собственность приобщается к документам, поступившим и сформированным в ходе исполнения муниципальной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7. Выдача договора о безвозмездной передаче жилого помещения в собств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значенный при подаче заявления специалистом Комитета день граждане или их представители приходят в Комитет для подписания и получения договора о безвозмездной передаче жилого помещения в собств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говор о безвозмездной передаче жилого помещения в собственность подписывается, с одной стороны, председателем Комитета, с другой – гражданином/гражданами, желающими приватизировать данное жилое помещение, или их представ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анном этапе специалист Комитета, ответственный за выдачу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ходит приватизационное дело с документами, представленными для приватизации жилого помещения, и иными документами, подлежащими выдач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писывает в двухстороннем порядке (с одной стороны – председатель Комитета, с другой – граждане, желающие приватизировать данное жилое помещение) договор о безвозмездной передаче жилого помещения в собств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лает запись в книге учета выданных договоров о безвозмездной передаче жилого помещения в собств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накомит заявителя с перечнем выдаваемых документов (оглашает название выдаваемых документов). Заявитель расписывается в получении договора о безвозмездной передаче жилого помещения в собственность в книге регистрации выданных договоров о безвозмездной передаче жилого помещения в собственность и получении и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дает договор о безвозмездной передаче жилого помещения в собственность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ин из подписанных экземпляров договора о безвозмездной передаче жилого помещения в собственность подшивается в приватизационное де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Комитета подает заявление о регистрации перехода права к заявителям в Управления Федеральной службы государственной регистрации, кадастра и картографии по Нижегородской области или в электронном виде через ТехноКад-Муниципалит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8. Исправление технических ошибок, допущенных при приватизации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технических ошибок, допущенных при приватизации жилого помещения, специалист Комитета, ответственный за подготовку документов, осуществляет подготовку документов с учетом необходимых изменений (2 рабочих д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1.1. Текущий контроль за соблюдением последовательности действий при предоставлении муниципальной услуги </w:t>
      </w:r>
      <w:r>
        <w:rPr>
          <w:rFonts w:cs="Times New Roman" w:ascii="Times New Roman" w:hAnsi="Times New Roman"/>
          <w:bCs/>
          <w:sz w:val="28"/>
          <w:szCs w:val="28"/>
        </w:rPr>
        <w:t>«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заместителем главы администрации Дивеевского муниципального округа Нижегородской области, курирующим Комитет и</w:t>
      </w:r>
      <w:r>
        <w:rPr>
          <w:rFonts w:cs="Times New Roman" w:ascii="Times New Roman" w:hAnsi="Times New Roman"/>
          <w:b/>
          <w:i/>
          <w:sz w:val="28"/>
          <w:szCs w:val="28"/>
        </w:rPr>
        <w:t xml:space="preserve"> </w:t>
      </w:r>
      <w:r>
        <w:rPr>
          <w:rFonts w:cs="Times New Roman" w:ascii="Times New Roman" w:hAnsi="Times New Roman"/>
          <w:sz w:val="28"/>
          <w:szCs w:val="28"/>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ком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3. Текущий контроль осуществляется как в плановом порядке, так и путем проведения внеплановых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4. 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осуществляет посредством анализа обращений и жалоб граждан, поступивших в администрацию Дивеевского муниципального округа Нижегородской области, выявления нарушений при предоставлении муниципальной услуги по фактам поступивших обращений и жалоб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w:t>
      </w:r>
    </w:p>
    <w:p>
      <w:pPr>
        <w:pStyle w:val="Normal"/>
        <w:tabs>
          <w:tab w:val="clear" w:pos="708"/>
          <w:tab w:val="left" w:pos="28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приложение № 6),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ов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пили осуществление которых не предусмотрено нормативными правовыми актами Российской Федераци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Требования к порядку подачи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709"/>
        <w:jc w:val="both"/>
        <w:rPr/>
      </w:pPr>
      <w:r>
        <w:rPr>
          <w:rFonts w:cs="Times New Roman" w:ascii="Times New Roman" w:hAnsi="Times New Roman"/>
          <w:sz w:val="28"/>
          <w:szCs w:val="28"/>
        </w:rPr>
        <w:t>2) фамилию, имя, отчество, сведения о месте жительства заявителя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ому должен быть направлен ответ заявителю;</w:t>
      </w:r>
    </w:p>
    <w:p>
      <w:pPr>
        <w:pStyle w:val="Normal"/>
        <w:ind w:firstLine="709"/>
        <w:jc w:val="both"/>
        <w:rPr/>
      </w:pPr>
      <w:r>
        <w:rPr>
          <w:rFonts w:cs="Times New Roman" w:ascii="Times New Roman" w:hAnsi="Times New Roman"/>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5. Право заявителя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местного самоуправления Дивеев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7. Срок и порядок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на имя главы местного самоуправления Дивеевского муниципального округа подлежит рассмотрению в течении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8. Результат досудебного (внесудебного) обжал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местного самоуправления Дивеевского муниципального округа принимает одно из следующих решени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предусмотрено нормативными правовыми актами, а также в иных формах;</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Главе местного самоуправления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ередать в собственность (совместную, долевую) занимаемую мною (моей семьей) квартиру (комнату) по адресу: 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2170"/>
        <w:gridCol w:w="1670"/>
        <w:gridCol w:w="2300"/>
        <w:gridCol w:w="1197"/>
        <w:gridCol w:w="2301"/>
      </w:tblGrid>
      <w:tr>
        <w:trPr>
          <w:trHeight w:val="108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И.О. </w:t>
              <w:br/>
              <w:t xml:space="preserve">(полностью) с </w:t>
              <w:br/>
              <w:t xml:space="preserve">учетом лиц, </w:t>
              <w:br/>
              <w:t xml:space="preserve">проходящих </w:t>
              <w:br/>
              <w:t xml:space="preserve">службу в армии, </w:t>
              <w:br/>
              <w:t xml:space="preserve">находящихся в </w:t>
              <w:br/>
              <w:t>командировке, по</w:t>
              <w:br/>
              <w:t>броне</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ственные</w:t>
              <w:br/>
              <w:t>отношен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та регистрации </w:t>
              <w:br/>
              <w:t xml:space="preserve">по месту </w:t>
              <w:br/>
              <w:t>жительства</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br/>
              <w:t>долевого</w:t>
              <w:br/>
              <w:t>участия</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иси всех </w:t>
              <w:br/>
              <w:t xml:space="preserve">членов семьи </w:t>
              <w:br/>
              <w:t xml:space="preserve">(старше 14 лет), </w:t>
              <w:br/>
              <w:t xml:space="preserve">давших согласие </w:t>
              <w:br/>
              <w:t>на приватизацию</w:t>
            </w:r>
          </w:p>
        </w:tc>
      </w:tr>
      <w:tr>
        <w:trPr>
          <w:trHeight w:val="24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та подачи заявления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гистрационный номер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ано в моем присутствии, личности установлены по паспорт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РАЗЕЦ ЗАПОЛНЕНИЯ ЗАЯВЛ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местного самоуправления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Иванова Петра Семенович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22 04 234512 выдан ОВД Дивеевского район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Нижегорожской области 22.03.2004 год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Нижегородская область,</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ивеево, ул. Мира, д. 8, кв. 6</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3134) 4-24-53</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ередать в собственность (совместную, долевую) занимаемую мною (моей семьей) квартиру (комнату) по адресу: с. Дивеево, ул. Мира, д. 8, кв. 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2170"/>
        <w:gridCol w:w="1670"/>
        <w:gridCol w:w="2300"/>
        <w:gridCol w:w="1197"/>
        <w:gridCol w:w="2301"/>
      </w:tblGrid>
      <w:tr>
        <w:trPr>
          <w:trHeight w:val="108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И.О. </w:t>
              <w:br/>
              <w:t xml:space="preserve">(полностью) с </w:t>
              <w:br/>
              <w:t xml:space="preserve">учетом лиц, </w:t>
              <w:br/>
              <w:t xml:space="preserve">проходящих </w:t>
              <w:br/>
              <w:t xml:space="preserve">службу в армии, </w:t>
              <w:br/>
              <w:t xml:space="preserve">находящихся в </w:t>
              <w:br/>
              <w:t>командировке, по</w:t>
              <w:br/>
              <w:t>броне</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дственные</w:t>
              <w:br/>
              <w:t>отношения</w:t>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ата регистрации </w:t>
              <w:br/>
              <w:t xml:space="preserve">по месту </w:t>
              <w:br/>
              <w:t>жительства</w:t>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br/>
              <w:t>долевого</w:t>
              <w:br/>
              <w:t>участия</w:t>
            </w:r>
          </w:p>
        </w:tc>
        <w:tc>
          <w:tcPr>
            <w:tcW w:w="23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дписи всех </w:t>
              <w:br/>
              <w:t xml:space="preserve">членов семьи </w:t>
              <w:br/>
              <w:t xml:space="preserve">(старше 14 лет), </w:t>
              <w:br/>
              <w:t xml:space="preserve">давших согласие </w:t>
              <w:br/>
              <w:t>на приватизацию</w:t>
            </w:r>
          </w:p>
        </w:tc>
      </w:tr>
      <w:tr>
        <w:trPr>
          <w:trHeight w:val="24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ванов Петр Семенович</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ниматель</w:t>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10.1983 года</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½</w:t>
            </w:r>
          </w:p>
        </w:tc>
        <w:tc>
          <w:tcPr>
            <w:tcW w:w="23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ванов Илья Петрович</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ын</w:t>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03.2004 года</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½</w:t>
            </w:r>
          </w:p>
        </w:tc>
        <w:tc>
          <w:tcPr>
            <w:tcW w:w="23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та подачи заявления_12.12.2021 года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гистрационный номер__2456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ано в моем присутствии, личности установлены по паспорт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Главе местного самоупра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гражданина /ки/ ( ФИО полностью,</w:t>
      </w:r>
    </w:p>
    <w:p>
      <w:pPr>
        <w:pStyle w:val="Normal"/>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роживающей (го) по адресу:</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 xml:space="preserve">Я,___________________________________________________________________ </w:t>
      </w:r>
      <w:r>
        <w:rPr>
          <w:rFonts w:cs="Times New Roman" w:ascii="Times New Roman" w:hAnsi="Times New Roman"/>
          <w:sz w:val="28"/>
          <w:szCs w:val="28"/>
        </w:rPr>
        <w:t>согласен /на/ на приватизацию квартиры по адресу: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ам /а/ в приватизации не участв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ь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о в моем присутств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установлена по паспор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е лицо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веевского муниципального округа </w:t>
      </w:r>
    </w:p>
    <w:p>
      <w:pPr>
        <w:pStyle w:val="Normal"/>
        <w:tabs>
          <w:tab w:val="clear" w:pos="708"/>
          <w:tab w:val="center" w:pos="4820" w:leader="none"/>
          <w:tab w:val="left" w:pos="75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20" w:leader="none"/>
          <w:tab w:val="left" w:pos="75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20" w:leader="none"/>
          <w:tab w:val="left" w:pos="7500" w:leader="none"/>
        </w:tabs>
        <w:jc w:val="center"/>
        <w:rPr>
          <w:rFonts w:ascii="Times New Roman" w:hAnsi="Times New Roman" w:cs="Times New Roman"/>
          <w:b/>
          <w:b/>
          <w:sz w:val="28"/>
          <w:szCs w:val="28"/>
        </w:rPr>
      </w:pPr>
      <w:r>
        <w:rPr>
          <w:rFonts w:cs="Times New Roman" w:ascii="Times New Roman" w:hAnsi="Times New Roman"/>
          <w:b/>
          <w:sz w:val="28"/>
          <w:szCs w:val="28"/>
        </w:rPr>
        <w:t>ОБРАЗЕЦ ЗАПОЛНЕНИЯ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е местного самоуправ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веевского муниципальн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t>от Ивановой Людмилы Васильевны</w:t>
      </w:r>
    </w:p>
    <w:p>
      <w:pPr>
        <w:pStyle w:val="Normal"/>
        <w:jc w:val="right"/>
        <w:rPr>
          <w:rFonts w:ascii="Times New Roman" w:hAnsi="Times New Roman" w:cs="Times New Roman"/>
          <w:sz w:val="28"/>
          <w:szCs w:val="28"/>
        </w:rPr>
      </w:pPr>
      <w:r>
        <w:rPr>
          <w:rFonts w:cs="Times New Roman" w:ascii="Times New Roman" w:hAnsi="Times New Roman"/>
          <w:sz w:val="28"/>
          <w:szCs w:val="28"/>
        </w:rPr>
        <w:t>Паспорт 22 07 235675 выда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делением УФМС России п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в Дивеевском районе 21.09.2007 года</w:t>
      </w:r>
    </w:p>
    <w:p>
      <w:pPr>
        <w:pStyle w:val="Normal"/>
        <w:jc w:val="right"/>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jc w:val="right"/>
        <w:rPr>
          <w:rFonts w:ascii="Times New Roman" w:hAnsi="Times New Roman" w:cs="Times New Roman"/>
          <w:sz w:val="28"/>
          <w:szCs w:val="28"/>
        </w:rPr>
      </w:pPr>
      <w:r>
        <w:rPr>
          <w:rFonts w:cs="Times New Roman" w:ascii="Times New Roman" w:hAnsi="Times New Roman"/>
          <w:sz w:val="28"/>
          <w:szCs w:val="28"/>
        </w:rPr>
        <w:t>Нижегородская область, с. Дивеев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л. Мира, д. 8, кв. 6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Я, Иванова Людмила Васильевна______________________________________________ согласна на приватизацию квартиры по адресу:_Нижегородская область, с. Дивеево, ул. Мира, д. 8, кв. 6</w:t>
      </w:r>
    </w:p>
    <w:p>
      <w:pPr>
        <w:pStyle w:val="Normal"/>
        <w:rPr>
          <w:rFonts w:ascii="Times New Roman" w:hAnsi="Times New Roman" w:cs="Times New Roman"/>
          <w:sz w:val="28"/>
          <w:szCs w:val="28"/>
        </w:rPr>
      </w:pPr>
      <w:r>
        <w:rPr>
          <w:rFonts w:cs="Times New Roman" w:ascii="Times New Roman" w:hAnsi="Times New Roman"/>
          <w:sz w:val="28"/>
          <w:szCs w:val="28"/>
        </w:rPr>
        <w:t>Сама в приватизации не участв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ь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о в моем присутств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установлена по паспор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е лицо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веевского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тельна в течение 7 д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Heading"/>
        <w:rPr/>
      </w:pPr>
      <w:r>
        <w:rPr/>
        <w:t xml:space="preserve"> </w:t>
      </w:r>
      <w:r>
        <w:rPr>
          <w:b/>
          <w:bCs/>
        </w:rPr>
        <w:t>В Ы П И С К А</w:t>
      </w:r>
    </w:p>
    <w:p>
      <w:pPr>
        <w:pStyle w:val="Subtitle"/>
        <w:rPr/>
      </w:pPr>
      <w:r>
        <w:rPr/>
        <w:t>Из лицевого счета №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полностью)</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нанимателя полностью</w:t>
      </w:r>
    </w:p>
    <w:p>
      <w:pPr>
        <w:pStyle w:val="Normal"/>
        <w:rPr>
          <w:rFonts w:ascii="Times New Roman" w:hAnsi="Times New Roman" w:cs="Times New Roman"/>
          <w:sz w:val="28"/>
          <w:szCs w:val="28"/>
        </w:rPr>
      </w:pPr>
      <w:r>
        <w:rPr>
          <w:rFonts w:cs="Times New Roman" w:ascii="Times New Roman" w:hAnsi="Times New Roman"/>
          <w:sz w:val="28"/>
          <w:szCs w:val="28"/>
        </w:rPr>
        <w:t>Адрес: ______________________________________________ д.____ кв._____</w:t>
      </w:r>
    </w:p>
    <w:p>
      <w:pPr>
        <w:pStyle w:val="Normal"/>
        <w:rPr>
          <w:rFonts w:ascii="Times New Roman" w:hAnsi="Times New Roman" w:cs="Times New Roman"/>
          <w:sz w:val="28"/>
          <w:szCs w:val="28"/>
        </w:rPr>
      </w:pPr>
      <w:r>
        <w:rPr>
          <w:rFonts w:cs="Times New Roman" w:ascii="Times New Roman" w:hAnsi="Times New Roman"/>
          <w:sz w:val="28"/>
          <w:szCs w:val="28"/>
        </w:rPr>
        <w:t>Квартира (отдельная, коммунальная) 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чего принадлежит квартира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 от _________________</w:t>
      </w:r>
    </w:p>
    <w:p>
      <w:pPr>
        <w:pStyle w:val="Normal"/>
        <w:jc w:val="both"/>
        <w:rPr/>
      </w:pPr>
      <w:r>
        <w:rPr>
          <w:rFonts w:cs="Times New Roman" w:ascii="Times New Roman" w:hAnsi="Times New Roman"/>
          <w:sz w:val="28"/>
          <w:szCs w:val="28"/>
        </w:rPr>
        <w:t>Количество состоящих на регистрационном учете в данной квартире по вышеуказанному адресу:___________________________________(прописью)</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5" w:type="dxa"/>
        <w:jc w:val="left"/>
        <w:tblInd w:w="-17" w:type="dxa"/>
        <w:tblLayout w:type="fixed"/>
        <w:tblCellMar>
          <w:top w:w="0" w:type="dxa"/>
          <w:left w:w="108" w:type="dxa"/>
          <w:bottom w:w="0" w:type="dxa"/>
          <w:right w:w="108" w:type="dxa"/>
        </w:tblCellMar>
      </w:tblPr>
      <w:tblGrid>
        <w:gridCol w:w="2706"/>
        <w:gridCol w:w="1028"/>
        <w:gridCol w:w="1240"/>
        <w:gridCol w:w="1975"/>
        <w:gridCol w:w="988"/>
        <w:gridCol w:w="1138"/>
        <w:gridCol w:w="770"/>
      </w:tblGrid>
      <w:tr>
        <w:trPr>
          <w:trHeight w:val="72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полностью всех состоящих и когда-либо состоящих на рег. учете в данной квартире прописанны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ственные отношения к собственнику</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нные паспорта либо свидетельства о рождении несовершеннолетни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ост. прописки регистрации число месяц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снятия с рег. учета число месяц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да выбыл</w:t>
            </w:r>
          </w:p>
        </w:tc>
      </w:tr>
      <w:tr>
        <w:trPr>
          <w:trHeight w:val="30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ая площадь ______ кв.м., жилая площадь ______ кв.м., кол-во комнат _____________</w:t>
      </w:r>
    </w:p>
    <w:p>
      <w:pPr>
        <w:pStyle w:val="Normal"/>
        <w:rPr>
          <w:rFonts w:ascii="Times New Roman" w:hAnsi="Times New Roman" w:cs="Times New Roman"/>
          <w:sz w:val="28"/>
          <w:szCs w:val="28"/>
        </w:rPr>
      </w:pPr>
      <w:r>
        <w:rPr>
          <w:rFonts w:cs="Times New Roman" w:ascii="Times New Roman" w:hAnsi="Times New Roman"/>
          <w:sz w:val="28"/>
          <w:szCs w:val="28"/>
        </w:rPr>
        <w:t>Задолженность по квартплате и др. коммунальным платежам 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лицевого счета дана на предмет оформления договора, отчуждения квартиры по вышеуказанному адресу.</w:t>
      </w:r>
    </w:p>
    <w:p>
      <w:pPr>
        <w:pStyle w:val="Normal"/>
        <w:rPr>
          <w:rFonts w:ascii="Times New Roman" w:hAnsi="Times New Roman" w:cs="Times New Roman"/>
          <w:sz w:val="28"/>
          <w:szCs w:val="28"/>
        </w:rPr>
      </w:pPr>
      <w:r>
        <w:rPr>
          <w:rFonts w:cs="Times New Roman" w:ascii="Times New Roman" w:hAnsi="Times New Roman"/>
          <w:sz w:val="28"/>
          <w:szCs w:val="28"/>
        </w:rPr>
        <w:t>Дата выдачи « ____ » ___________________ 20 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чальник: _____________________ ________________________</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подпись)</w:t>
        <w:tab/>
        <w:tab/>
        <w:tab/>
        <w:t xml:space="preserve"> Ф.И.О.</w:t>
      </w:r>
    </w:p>
    <w:p>
      <w:pPr>
        <w:pStyle w:val="Normal"/>
        <w:rPr>
          <w:rFonts w:ascii="Times New Roman" w:hAnsi="Times New Roman" w:cs="Times New Roman"/>
          <w:sz w:val="28"/>
          <w:szCs w:val="28"/>
        </w:rPr>
      </w:pPr>
      <w:r>
        <w:rPr>
          <w:rFonts w:cs="Times New Roman" w:ascii="Times New Roman" w:hAnsi="Times New Roman"/>
          <w:sz w:val="28"/>
          <w:szCs w:val="28"/>
        </w:rPr>
        <w:t xml:space="preserve">Гл. бухгалтер: ________________________ ________________________ </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подпись)</w:t>
        <w:tab/>
        <w:tab/>
        <w:tab/>
        <w:t xml:space="preserve">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 безвозмездной передаче жилого помещения в собственность,</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 Дивеево Дивеевского муниципального округа Нижегородской област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540"/>
        <w:jc w:val="both"/>
        <w:rPr/>
      </w:pPr>
      <w:r>
        <w:rPr>
          <w:rFonts w:cs="Times New Roman" w:ascii="Times New Roman" w:hAnsi="Times New Roman"/>
          <w:sz w:val="28"/>
          <w:szCs w:val="28"/>
        </w:rPr>
        <w:t>1. Администрация Дивеевского муниципального округа Нижегородской области на основании Закона РФ от 04.07.1991 N 1541-1 "О приватизации жилищного фонда в РФ" и Закона Нижегородской области от 07.04.2004 N 26-З "О порядке приватизации жилищного фонда и передачи жилых помещений в государственную или муниципальную собственность в Нижегородской области", в лице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й по доверенности главы местного самоуправления Дивеевского муниципального округа Нижегородской области от_____________№_______ и на основании постановления администрации Дивеевского муниципального округа Нижегородской области от_____________ №____передала, а гр. ___________________________________, паспорт _______________________,</w:t>
      </w:r>
    </w:p>
    <w:p>
      <w:pPr>
        <w:pStyle w:val="ConsPlusNonformat"/>
        <w:widowControl/>
        <w:jc w:val="center"/>
        <w:rPr/>
      </w:pPr>
      <w:r>
        <w:rPr>
          <w:rFonts w:cs="Times New Roman" w:ascii="Times New Roman" w:hAnsi="Times New Roman"/>
          <w:sz w:val="28"/>
          <w:szCs w:val="28"/>
        </w:rPr>
        <w:t>(Ф.И.О. полностью, дата рождения) (номер, серия, когда и кем выдан)</w:t>
      </w:r>
    </w:p>
    <w:p>
      <w:pPr>
        <w:pStyle w:val="ConsPlusNonformat"/>
        <w:widowControl/>
        <w:jc w:val="both"/>
        <w:rPr/>
      </w:pPr>
      <w:r>
        <w:rPr>
          <w:rFonts w:cs="Times New Roman" w:ascii="Times New Roman" w:hAnsi="Times New Roman"/>
          <w:sz w:val="28"/>
          <w:szCs w:val="28"/>
        </w:rPr>
        <w:t>состоящие на регистрационном учете по адресу: __________________________________________________________________, получили безвозмездно в общую долевую собственность (по 1/3 доли в праве собственности каждому) занимаемую ими квартиру, находящуюся по адресу: __________________________________________________________________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долю в праве собственности на общее имущество жилого дома, пропорционально соотношению общей площади квартиры к общей площади жилого дом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ая квартира состоит из ______ комнат общей площадью _________ (_________) кв. м, в том числе жилой _________ (_________) кв. м, и находится на _____ этаже _____ этажного кирпичного жилого дом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 Указанная квартира до настоящего времени никому не продана, не заложена, в споре и под запретом (арестом) не состоит.</w:t>
      </w:r>
    </w:p>
    <w:p>
      <w:pPr>
        <w:pStyle w:val="ConsPlusNonformat"/>
        <w:widowControl/>
        <w:ind w:firstLine="540"/>
        <w:jc w:val="both"/>
        <w:rPr/>
      </w:pPr>
      <w:r>
        <w:rPr>
          <w:rFonts w:cs="Times New Roman" w:ascii="Times New Roman" w:hAnsi="Times New Roman"/>
          <w:sz w:val="28"/>
          <w:szCs w:val="28"/>
        </w:rPr>
        <w:t>3. В соответствии со ст. 7 Закона РФ "О приватизации жилищного фонда в РФ", ст. 131 ГК РФ и ст. 24 Закона Нижегородской области от 07.04.2004 N 26-З "О порядке приватизации жилищного фонда и передаче жилых помещений в государственную или муниципальную собственность в Нижегородской области" гр. ________________________ приобретают право собственности (Ф.И.О. полност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вышеуказанную квартиру и долю в праве собственности на общее имущество дома с момента государственной регистрации права собственности в Едином государственном реестре в Управлении Федеральной службы государственной регистрации, кадастра и картографии по Нижегородской обла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5. С порядком обслуживания и ремонта приватизированного жилья в соответствии со. 209, ст. 210 ГК РФ граждане_________________ ознакомлен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6. Настоящий договор составлен в ____ экземплярах, которые выдаются: гражданам, Управлению Федеральной службы государственной регистрации, кадастра и картографии по Нижегородской области, администрации Дивеевского муниципального округа, управляющей организаци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3420" w:right="-108"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2811780" cy="338836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338836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Администрация</w:t>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Дивеевского муниципального округа</w:t>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Нижегородской области</w:t>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 xml:space="preserve">Комитет по управлению </w:t>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 xml:space="preserve">муниципальным имуществом </w:t>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Дивеевского муниципального округа Нижегородской области</w:t>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КУМИ)</w:t>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ул. Октябрьская, д. 28В, с. Дивеево,</w:t>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Нижегородская область</w:t>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607320</w:t>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тел. (83134) 4-54-09</w:t>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факс (83134) 4-54-56</w:t>
                                  </w:r>
                                </w:p>
                                <w:p>
                                  <w:pPr>
                                    <w:pStyle w:val="Normal"/>
                                    <w:ind w:left="-142" w:right="-108" w:hanging="0"/>
                                    <w:jc w:val="center"/>
                                    <w:rPr>
                                      <w:rFonts w:ascii="Times New Roman" w:hAnsi="Times New Roman" w:cs="Times New Roman"/>
                                      <w:b/>
                                      <w:b/>
                                      <w:szCs w:val="24"/>
                                      <w:lang w:val="en-US"/>
                                    </w:rPr>
                                  </w:pPr>
                                  <w:r>
                                    <w:rPr>
                                      <w:rFonts w:cs="Times New Roman" w:ascii="Times New Roman" w:hAnsi="Times New Roman"/>
                                      <w:b/>
                                      <w:szCs w:val="24"/>
                                      <w:lang w:val="en-US"/>
                                    </w:rPr>
                                    <w:t xml:space="preserve">E – mail: </w:t>
                                  </w:r>
                                  <w:r>
                                    <w:rPr>
                                      <w:rFonts w:cs="Times New Roman" w:ascii="Times New Roman" w:hAnsi="Times New Roman"/>
                                      <w:szCs w:val="24"/>
                                      <w:lang w:val="en-US"/>
                                    </w:rPr>
                                    <w:t>kumi@adm.div.nnov.ru</w:t>
                                  </w:r>
                                </w:p>
                                <w:p>
                                  <w:pPr>
                                    <w:pStyle w:val="Normal"/>
                                    <w:ind w:left="-142" w:right="-108" w:hanging="0"/>
                                    <w:jc w:val="center"/>
                                    <w:rPr>
                                      <w:rFonts w:ascii="Times New Roman" w:hAnsi="Times New Roman" w:cs="Times New Roman"/>
                                      <w:szCs w:val="24"/>
                                    </w:rPr>
                                  </w:pPr>
                                  <w:r>
                                    <w:rPr>
                                      <w:rFonts w:cs="Times New Roman" w:ascii="Times New Roman" w:hAnsi="Times New Roman"/>
                                      <w:b/>
                                      <w:szCs w:val="24"/>
                                    </w:rPr>
                                    <w:t xml:space="preserve">Сайт: </w:t>
                                  </w:r>
                                  <w:r>
                                    <w:rPr>
                                      <w:rFonts w:cs="Times New Roman" w:ascii="Times New Roman" w:hAnsi="Times New Roman"/>
                                      <w:szCs w:val="24"/>
                                    </w:rPr>
                                    <w:t>www.diveevo-adm.ru</w:t>
                                  </w:r>
                                </w:p>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ind w:left="-142" w:right="-108" w:hanging="0"/>
                                    <w:jc w:val="center"/>
                                    <w:rPr/>
                                  </w:pPr>
                                  <w:r>
                                    <w:rPr>
                                      <w:rFonts w:cs="Times New Roman" w:ascii="Times New Roman" w:hAnsi="Times New Roman"/>
                                      <w:b/>
                                      <w:sz w:val="28"/>
                                      <w:szCs w:val="28"/>
                                    </w:rPr>
                                    <w:t>___________ № ____________</w:t>
                                  </w:r>
                                </w:p>
                              </w:tc>
                            </w:tr>
                          </w:tbl>
                        </w:txbxContent>
                      </wps:txbx>
                      <wps:bodyPr anchor="t" lIns="0" tIns="0" rIns="0" bIns="0">
                        <a:noAutofit/>
                      </wps:bodyPr>
                    </wps:wsp>
                  </a:graphicData>
                </a:graphic>
              </wp:anchor>
            </w:drawing>
          </mc:Choice>
          <mc:Fallback>
            <w:pict>
              <v:rect fillcolor="#FFFFFF" style="position:absolute;rotation:-0;width:221.4pt;height:266.8pt;mso-wrap-distance-left:0pt;mso-wrap-distance-right:9pt;mso-wrap-distance-top:0pt;mso-wrap-distance-bottom:0pt;margin-top:8.2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Администрация</w:t>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Дивеевского муниципального округа</w:t>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Нижегородской области</w:t>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 xml:space="preserve">Комитет по управлению </w:t>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 xml:space="preserve">муниципальным имуществом </w:t>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Дивеевского муниципального округа Нижегородской области</w:t>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КУМИ)</w:t>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ул. Октябрьская, д. 28В, с. Дивеево,</w:t>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Нижегородская область</w:t>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607320</w:t>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тел. (83134) 4-54-09</w:t>
                            </w:r>
                          </w:p>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факс (83134) 4-54-56</w:t>
                            </w:r>
                          </w:p>
                          <w:p>
                            <w:pPr>
                              <w:pStyle w:val="Normal"/>
                              <w:ind w:left="-142" w:right="-108" w:hanging="0"/>
                              <w:jc w:val="center"/>
                              <w:rPr>
                                <w:rFonts w:ascii="Times New Roman" w:hAnsi="Times New Roman" w:cs="Times New Roman"/>
                                <w:b/>
                                <w:b/>
                                <w:szCs w:val="24"/>
                                <w:lang w:val="en-US"/>
                              </w:rPr>
                            </w:pPr>
                            <w:r>
                              <w:rPr>
                                <w:rFonts w:cs="Times New Roman" w:ascii="Times New Roman" w:hAnsi="Times New Roman"/>
                                <w:b/>
                                <w:szCs w:val="24"/>
                                <w:lang w:val="en-US"/>
                              </w:rPr>
                              <w:t xml:space="preserve">E – mail: </w:t>
                            </w:r>
                            <w:r>
                              <w:rPr>
                                <w:rFonts w:cs="Times New Roman" w:ascii="Times New Roman" w:hAnsi="Times New Roman"/>
                                <w:szCs w:val="24"/>
                                <w:lang w:val="en-US"/>
                              </w:rPr>
                              <w:t>kumi@adm.div.nnov.ru</w:t>
                            </w:r>
                          </w:p>
                          <w:p>
                            <w:pPr>
                              <w:pStyle w:val="Normal"/>
                              <w:ind w:left="-142" w:right="-108" w:hanging="0"/>
                              <w:jc w:val="center"/>
                              <w:rPr>
                                <w:rFonts w:ascii="Times New Roman" w:hAnsi="Times New Roman" w:cs="Times New Roman"/>
                                <w:szCs w:val="24"/>
                              </w:rPr>
                            </w:pPr>
                            <w:r>
                              <w:rPr>
                                <w:rFonts w:cs="Times New Roman" w:ascii="Times New Roman" w:hAnsi="Times New Roman"/>
                                <w:b/>
                                <w:szCs w:val="24"/>
                              </w:rPr>
                              <w:t xml:space="preserve">Сайт: </w:t>
                            </w:r>
                            <w:r>
                              <w:rPr>
                                <w:rFonts w:cs="Times New Roman" w:ascii="Times New Roman" w:hAnsi="Times New Roman"/>
                                <w:szCs w:val="24"/>
                              </w:rPr>
                              <w:t>www.diveevo-adm.ru</w:t>
                            </w:r>
                          </w:p>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ind w:left="-142" w:right="-108" w:hanging="0"/>
                              <w:jc w:val="center"/>
                              <w:rPr/>
                            </w:pPr>
                            <w:r>
                              <w:rPr>
                                <w:rFonts w:cs="Times New Roman" w:ascii="Times New Roman" w:hAnsi="Times New Roman"/>
                                <w:b/>
                                <w:sz w:val="28"/>
                                <w:szCs w:val="28"/>
                              </w:rPr>
                              <w:t>___________ № ____________</w:t>
                            </w:r>
                          </w:p>
                        </w:tc>
                      </w:tr>
                    </w:tbl>
                  </w:txbxContent>
                </v:textbox>
                <w10:wrap type="square"/>
              </v:rect>
            </w:pict>
          </mc:Fallback>
        </mc:AlternateConten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 РЕЕСТРА МУНИЦИПАЛЬНОЙ СОБСТВЕННОСТИ</w:t>
        <w:b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бъект недвижимости – отдельная квартира, общей площадью _______ кв.м. расположенная по адресу: 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тносится к муниципальной казне Дивеевского муниципального округа, включена в соответствующий реестр в 2005 году, реестровый номер юридического лица № _________, идентификационный номер объекта недвижимости № 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 включения в реест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Дивеевского округа Нижегородской области от _______________ года № 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 __________________________________</w:t>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3420" w:hanging="0"/>
        <w:jc w:val="both"/>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Главе местного самоуправле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алоба на действие (бездейств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действия (без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щество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 или зак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бессрочно с момента представления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ОБРАЗЕЦ ЗАПОЛНЕНИЯ ЖАЛОБЫ НА ДЕЙСТВИЕ (БЕЗДЕЙСТВИ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Главе местного самоуправле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округа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Еремина Николая Петрович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паспорт 22.09342789 выдан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делением УФМС России по Дивеевскому район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в Нижегородской области 31.03.2009 год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с. Дивеево, ул. Октябрьская, д. 10, кв.12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ЖАЛОБ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действия специалиста Комитета по управлению муниципальным имуществом Дивеевского муниципального округа Роговой С.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щество жалобы: 25 марта мной были поданы документы на приватизацию жилого помещения по адресу: с. Дивеево, ул. Октябрьская, д. 10, кв. 12. В течении месяца в мой адрес был направлен отказ в приватизации в связи с тем, что я уже принимал участие в безвозмездной передаче жилого помещения по адресу: с. Ивановской, ул. Прудовая, д. 2, кв. 1. Сообщаю, что на момент приватизации квартиры в с. Ивановское, мне было 14 лет. В соответствии с законом о приватизации после достижения совершеннолетия я имею право еще раз участвовать в приватизации. Прошу разобраться и дать письменный отв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бессрочно с момента представления данны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 w:val="left" w:pos="7260" w:leader="none"/>
          <w:tab w:val="right" w:pos="9640" w:leader="none"/>
        </w:tabs>
        <w:jc w:val="right"/>
        <w:rPr>
          <w:rFonts w:ascii="Times New Roman" w:hAnsi="Times New Roman" w:cs="Times New Roman"/>
          <w:sz w:val="28"/>
          <w:szCs w:val="28"/>
        </w:rPr>
      </w:pPr>
      <w:r>
        <w:rPr>
          <w:rFonts w:cs="Times New Roman" w:ascii="Times New Roman" w:hAnsi="Times New Roman"/>
          <w:sz w:val="28"/>
          <w:szCs w:val="28"/>
        </w:rPr>
        <w:tab/>
        <w:t>ПРИЛОЖЕНИЕ 7</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Дивеевского муниципального округ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х. N __________ от 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 жалобе на действие (бездействие)</w:t>
      </w:r>
    </w:p>
    <w:p>
      <w:pPr>
        <w:pStyle w:val="Normal"/>
        <w:jc w:val="center"/>
        <w:rPr>
          <w:rFonts w:ascii="Times New Roman" w:hAnsi="Times New Roman" w:cs="Times New Roman"/>
          <w:sz w:val="28"/>
          <w:szCs w:val="28"/>
        </w:rPr>
      </w:pPr>
      <w:r>
        <w:rPr>
          <w:rFonts w:cs="Times New Roman" w:ascii="Times New Roman" w:hAnsi="Times New Roman"/>
          <w:sz w:val="28"/>
          <w:szCs w:val="28"/>
        </w:rPr>
        <w:t>отдела или его должностн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а, принявшего решение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jc w:val="both"/>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Изложение жалобы по существу: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Изложение возражений, объяснений заявителя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или должностное лицо при принятии решения, и мотивы, по которым орган или</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не применил законы и иные нормативные правовые акты, на которые ссылался заявитель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 действия (бе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ризнано правомерным или неправомерным полностью или частично или отменено полностью или частично</w:t>
      </w:r>
    </w:p>
    <w:p>
      <w:pPr>
        <w:pStyle w:val="Norma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принято по существу жалобы, удовлетворена или не удовлетворена</w:t>
      </w:r>
    </w:p>
    <w:p>
      <w:pPr>
        <w:pStyle w:val="Normal"/>
        <w:jc w:val="center"/>
        <w:rPr>
          <w:rFonts w:ascii="Times New Roman" w:hAnsi="Times New Roman" w:cs="Times New Roman"/>
          <w:sz w:val="28"/>
          <w:szCs w:val="28"/>
        </w:rPr>
      </w:pPr>
      <w:r>
        <w:rPr>
          <w:rFonts w:cs="Times New Roman" w:ascii="Times New Roman" w:hAnsi="Times New Roman"/>
          <w:sz w:val="28"/>
          <w:szCs w:val="28"/>
        </w:rPr>
        <w:t>полностью или частич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Normal"/>
        <w:jc w:val="both"/>
        <w:rPr/>
      </w:pPr>
      <w:r>
        <w:rPr>
          <w:rFonts w:cs="Times New Roman" w:ascii="Times New Roman" w:hAnsi="Times New Roman"/>
          <w:sz w:val="28"/>
          <w:szCs w:val="28"/>
        </w:rPr>
        <w:t>Копия настоящего решения направлена по адресу: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лица, уполномоченного, подпись инициалы, фамилия 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 w:val="left" w:pos="7260" w:leader="none"/>
          <w:tab w:val="right" w:pos="9640" w:leader="none"/>
        </w:tabs>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3420" w:hanging="0"/>
        <w:jc w:val="both"/>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jc w:val="center"/>
        <w:rPr>
          <w:rFonts w:ascii="Times New Roman" w:hAnsi="Times New Roman" w:cs="Times New Roman"/>
          <w:sz w:val="28"/>
          <w:szCs w:val="28"/>
        </w:rPr>
      </w:pPr>
      <w:r>
        <w:rPr>
          <w:rFonts w:cs="Times New Roman" w:ascii="Times New Roman" w:hAnsi="Times New Roman"/>
          <w:b/>
          <w:sz w:val="28"/>
          <w:szCs w:val="28"/>
        </w:rPr>
        <w:t>Последовательность административных процедур при предоставлении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ием документов, регистрация документов в книге регистрации заявлений, выдача заявителю расписки в получении документов либо отказ в приеме документов (Сектор) и направление в Комитет для организации процесса приватизации жилых помещений</w:t>
            </w:r>
          </w:p>
        </w:tc>
      </w:tr>
    </w:tbl>
    <w:p>
      <w:pPr>
        <w:pStyle w:val="Normal"/>
        <w:ind w:left="3686"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86" w:right="-143"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6">
                      <wp:simplePos x="0" y="0"/>
                      <wp:positionH relativeFrom="column">
                        <wp:posOffset>2813050</wp:posOffset>
                      </wp:positionH>
                      <wp:positionV relativeFrom="paragraph">
                        <wp:posOffset>603885</wp:posOffset>
                      </wp:positionV>
                      <wp:extent cx="0" cy="349250"/>
                      <wp:effectExtent l="38100" t="0" r="38100" b="0"/>
                      <wp:wrapNone/>
                      <wp:docPr id="2"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47.55pt" to="221.5pt,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формление выписки из реестра муниципального имущества и регистрации права муниципальной собственности (10 дней), регистрация права муниципальной собственности на жилое помещение (9 рабочих дне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2">
                <wp:simplePos x="0" y="0"/>
                <wp:positionH relativeFrom="column">
                  <wp:posOffset>2774950</wp:posOffset>
                </wp:positionH>
                <wp:positionV relativeFrom="paragraph">
                  <wp:posOffset>-10287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81pt" to="218.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авовая экспертиза в процессе исполнения муниципальной функции (10 дней)</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175</wp:posOffset>
                </wp:positionV>
                <wp:extent cx="0" cy="151130"/>
                <wp:effectExtent l="38100" t="0" r="38100" b="0"/>
                <wp:wrapNone/>
                <wp:docPr id="4"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12.1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9">
                      <wp:simplePos x="0" y="0"/>
                      <wp:positionH relativeFrom="column">
                        <wp:posOffset>2743200</wp:posOffset>
                      </wp:positionH>
                      <wp:positionV relativeFrom="paragraph">
                        <wp:posOffset>396240</wp:posOffset>
                      </wp:positionV>
                      <wp:extent cx="0" cy="172720"/>
                      <wp:effectExtent l="38100" t="0" r="38100" b="0"/>
                      <wp:wrapNone/>
                      <wp:docPr id="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16pt,44.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Установление оснований для отказа или приостановления организации процесса приватизации (3 дня)</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ормление постановления администрации Дивеевского муниципального округа «О приватизации муниципального жилищного фонда» (14 дней)</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9845</wp:posOffset>
                </wp:positionV>
                <wp:extent cx="0" cy="151130"/>
                <wp:effectExtent l="38100" t="0" r="38100" b="0"/>
                <wp:wrapNone/>
                <wp:docPr id="6"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5pt" to="216pt,14.2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договора о безвозмездной передаче жилого помещения в собственность (14 дней)</w:t>
            </w:r>
          </w:p>
        </w:tc>
      </w:tr>
    </w:tbl>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4445</wp:posOffset>
                </wp:positionV>
                <wp:extent cx="0" cy="151130"/>
                <wp:effectExtent l="38100" t="0" r="38100" b="0"/>
                <wp:wrapNone/>
                <wp:docPr id="7"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12.2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дача договора о безвозмездной передаче жилого помещения в собственность (1 день)</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5875</wp:posOffset>
                </wp:positionV>
                <wp:extent cx="0" cy="151130"/>
                <wp:effectExtent l="38100" t="0" r="38100" b="0"/>
                <wp:wrapNone/>
                <wp:docPr id="8"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3.1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равление технических ошибок, допущенных при приватизации жилого помещения (2 дня)</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30" w:after="30"/>
    </w:pPr>
    <w:rPr>
      <w:rFonts w:cs="Arial"/>
      <w:color w:val="332E2D"/>
      <w:spacing w:val="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C23A37CFFD5659A320B5D04446FA379B130E415836C5C498A4B62C086088D87CDDCB48689D0ECC8C46DF13832625BC1D09BB6503BEDB9Eu8A6P" TargetMode="External"/><Relationship Id="rId3" Type="http://schemas.openxmlformats.org/officeDocument/2006/relationships/hyperlink" Target="consultantplus://offline/ref=3CFE4F933BE8C2A02BA6A460021C244498A24F58868E215A48CE4D9F723A03F7FD7AC389F38F912E26F473CB5FDBAA9927BC516105qEU2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09:00Z</dcterms:created>
  <dc:creator>Николай Владимирович Москалёв</dc:creator>
  <dc:description/>
  <cp:keywords/>
  <dc:language>en-US</dc:language>
  <cp:lastModifiedBy>Николай Москалёв</cp:lastModifiedBy>
  <dcterms:modified xsi:type="dcterms:W3CDTF">2023-05-12T14:33:00Z</dcterms:modified>
  <cp:revision>5</cp:revision>
  <dc:subject>Постановление</dc:subject>
  <dc:title>Об утверждении административного регламента комитета по управлению муниципальным имуществом Дивеевского муниципального округ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dc:title>
</cp:coreProperties>
</file>