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мар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8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соблюдению требований к служебному поведению муниципальных служащих администрации Дивеевского муниципального округа Нижегородской области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соблюдению требований к служебному поведению муниципальных служащих администрации Дивеевского муниципального округа Нижегородской области и урегулированию конфликта интересов, утвержденный распоряжением администрации Дивеевского муниципального округа Нижегородской области от 27.12. 2021 № 432-р (в ред. от 17.05.2022 № 116-р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вести в состав комиссии</w:t>
      </w:r>
      <w:r>
        <w:rPr/>
        <w:t>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301"/>
        <w:gridCol w:w="5110"/>
      </w:tblGrid>
      <w:tr>
        <w:trPr/>
        <w:tc>
          <w:tcPr>
            <w:tcW w:w="39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ник Алексей Анатолье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рофилактической работы управления по профилактике коррупционных правонарушений Нижегородской области; (по согласованию);</w:t>
            </w:r>
          </w:p>
        </w:tc>
      </w:tr>
      <w:tr>
        <w:trPr>
          <w:trHeight w:val="228" w:hRule="atLeast"/>
        </w:trPr>
        <w:tc>
          <w:tcPr>
            <w:tcW w:w="3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ов Иван Александро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правового обеспечения национальной безопасности Нижегородского института управления- филиала РАНХиГС, кандидат политических наук (согласованию)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обеспечить размещение настоящего распоряжения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25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3-03-24T12:24:00Z</dcterms:modified>
  <cp:revision>7</cp:revision>
  <dc:subject>Распоряжение</dc:subject>
  <dc:title>О внесении изменений в состав комиссии по соблюдению требований к служебному поведению муниципальных служащих администрации Дивеевского муниципального округа Нижегородской области и урегулированию конфликта интересов</dc:title>
</cp:coreProperties>
</file>