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76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ей 215 Гражданского кодекса Российской Федерации, на основании решений Земского собрания Дивеевского муниципального района Нижегородской области от 29.06.2016 № 42 «Об утверждении Положения о порядке управления и распоряжения муниципальным имуществом Дивеевского муниципального района Нижегородской области», от 28.07.2020 № 29 «О передаче объекта недвижимости в собственность Дивеевского сельского поселения Дивеевского муниципального района Нижегородской области», администрация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района Нижегородской области недвижимое имуществ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ая дорога 22 ОП РЗ 22К-2136 Подъезд к с. Дивеево от а/д Выездное – Дивеево – Сатис, проходящая по ул. Октябрьская, расположенная по адресу: Нижегородская область, Дивеевский район, с. Дивеево, от пер. Прудовый до д. 14 по ул. Октябрьская, кадастровый номер: 52:55:0080001:22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 (категория земель – земли населенных пунктов), расположенный по адресу: Нижегородская область, Дивеевский район, с. Дивеево, а/д 22 ОП РЗ 22К-2136 Подъезд к с. Дивеево от а/д Выездное – Дивеево – Сатис, кадастровый номер: 52:55:0080001:23, площадью 8254,0 кв.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ые объекты недвижимости в собственность муниципального образования Дивеевский сельсовет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 (ОС-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нин Юрий Николаевич – исполняющий полномочия главы администрации Диве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талья Александровна – главный бухгалтер администрации Дивеев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37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20-08-19T10:38:00Z</dcterms:modified>
  <cp:revision>4</cp:revision>
  <dc:subject>Постановление</dc:subject>
  <dc:title>О приеме-передаче</dc:title>
</cp:coreProperties>
</file>