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332"/>
        <w:gridCol w:w="879"/>
        <w:gridCol w:w="2208"/>
        <w:gridCol w:w="550"/>
      </w:tblGrid>
      <w:tr>
        <w:trPr>
          <w:trHeight w:val="377" w:hRule="atLeast"/>
        </w:trPr>
        <w:tc>
          <w:tcPr>
            <w:tcW w:w="337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мая 2023 г.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bookmarkStart w:id="0" w:name="_GoBack"/>
            <w:bookmarkEnd w:id="0"/>
            <w:r>
              <w:rPr>
                <w:b/>
                <w:sz w:val="32"/>
                <w:szCs w:val="32"/>
              </w:rPr>
              <w:t>57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государственной итоговой аттестации по образовательным программам основного общего и среднего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Дивеевского муниципальн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ижегородской области в 2023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29 декабря 2012 года N 273-Ф3 «Об образовании в Российской Федерации», приказом Минпросвещения России от 7 ноября 2018 года № 190/1512 «Об утверждении Порядка проведения государственной итоговой аттестации по образовательным программам среднего общего образования», приказом Министерства просвещения Российской Федерации и Федеральной службы по надзору в сфере образования и науки от 07.11.2018 № 189/1513 «Об утверждении Порядка проведения государственной итоговой аттестации по образовательным программам основного общего образования», в целях обеспечения проведения государственной итоговой аттестации по образовательным программам основного общего и среднего общего образования на территории Дивеевского муниципального округа Нижегородской области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правлению образования администрации Дивеевского муниципального округа Нижегородской области (Коршунов С.А.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Обеспечить проведение необходимых мероприятий по организации и проведению государственной итоговой аттестации по образовательным программам основного общего и среднего общего образования в форме единого государственного экзамена (далее – ЕГЭ), государственного выпускного экзамена (ГВЭ), основного государственного экзамена (ОГЭ) в сроки, установленные Рособрнадзором и соблюдением санитарно–эпидемиологических рекомендац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1.1</w:t>
      </w:r>
      <w:r>
        <w:rPr>
          <w:b/>
          <w:bCs/>
          <w:sz w:val="28"/>
          <w:szCs w:val="28"/>
        </w:rPr>
        <w:t>. ЕГЭ 11 класс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- 26 мая – </w:t>
      </w:r>
      <w:r>
        <w:rPr>
          <w:sz w:val="28"/>
          <w:szCs w:val="28"/>
        </w:rPr>
        <w:t>ЕГЭ по географии, литературе и хим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29 мая</w:t>
      </w:r>
      <w:r>
        <w:rPr>
          <w:sz w:val="28"/>
          <w:szCs w:val="28"/>
        </w:rPr>
        <w:t> – ЕГЭ по русскому язык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1 июня</w:t>
      </w:r>
      <w:r>
        <w:rPr>
          <w:sz w:val="28"/>
          <w:szCs w:val="28"/>
        </w:rPr>
        <w:t> – ЕГЭ по профильной и базовой математик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5 июня – ЕГЭ по физике и истор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8 июня</w:t>
      </w:r>
      <w:r>
        <w:rPr>
          <w:sz w:val="28"/>
          <w:szCs w:val="28"/>
        </w:rPr>
        <w:t> – ЕГЭ по обществознан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13июня</w:t>
      </w:r>
      <w:r>
        <w:rPr>
          <w:sz w:val="28"/>
          <w:szCs w:val="28"/>
        </w:rPr>
        <w:t> – ЕГЭ по биологии и английскому языку (письменная часть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16 июня</w:t>
      </w:r>
      <w:r>
        <w:rPr>
          <w:sz w:val="28"/>
          <w:szCs w:val="28"/>
        </w:rPr>
        <w:t> – устная часть ЕГЭ по иностранным языка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19 июня – ЕГЭ по информатике и ИК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Резервные дни ЕГЭ 2023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22 июня – ЕГЭ русский язы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23 июня – ЕГЭ география, иностранные языки, литератур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26 июня – ЕГЭ математика профильный и базовый уровен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27 июня – ЕГЭ биология, иностранные язы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28 июня – ЕГЭ химия, обществознан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9 июня – ЕГЭ физика, истор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 июля - по всем учебным предмет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2. </w:t>
      </w:r>
      <w:r>
        <w:rPr>
          <w:b/>
          <w:sz w:val="28"/>
          <w:szCs w:val="28"/>
        </w:rPr>
        <w:t>ОГЭ, ГВЭ 9 класс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24 мая – ОГЭ физика, биология, истор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30 мая – ОГЭ химия, информатика и ИКТ, география, обществознан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, 3 июня – ОГЭ иностранный язы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6 июня – ОГЭ, ГВЭ русский язы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9 июня – ОГЭ, ГВЭ математи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14 июня – ОГЭ физика, информатика и ИКТ, география, литератур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7 июня- ОГЭ химия, биология, обществозн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ервные дни ОГЭ 2022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26 июня – русский язы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27 июня – по всем учебным предметам (кроме русского языка и математик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28 июня – математи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29 июня – по всем учебным предметам (кроме русского языка и математик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30 июня, 1 июля – по всем учебным предмет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беспечить взаимодействи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ГБУЗ НО «Дивеевская ЦРБ имени академика Н.Н. Блохина» по обеспечению медицинского сопровождения ГИА в пункте проведения экзамена (ППЭ) – МБОУ «Дивеевская СОШ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МО МВД России «Дивеевский» по вопросам оказания необходимого содействия в охране общественного порядка и обеспечения общественной безопасности на территории, прилегающей к ППЭ - МБОУ «Дивеевская СОШ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Дивеевской РЭС по вопросам обеспечения бесперебойного энергообеспечения на время проведения экзамен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сервисным центром р.п. Ардатов Нижегородского филиала ПАО «Ростелеком» по вопросам организации видеонаблюдения в ППЭ – МБОУ «Дивеевская СОШ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МКУ «Центр хозяйственного обслуживания» по вопросу обеспечения доставки экзаменационных материалов для проведения государственной итоговой аттестации по образовательным программам основного и среднего общего образо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местными СМИ – газетой «Ударник» по вопросам обеспечения информационного сопровождения ГИА на территории Дивеевского муниципального округ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 Дивеевским территориальным отделом администрации Дивеевского муниципального округа Нижегородской области по вопросам оказания необходимого содействия в проведении ГИА. В этих целях в дни проведения экзаменов необходимо предусмотреть исключение проведения мероприятий по благоустройству территорий, строительно- монтажных работ, плановых работ вблизи пункта проведения экзаменов – МБОУ «Дивеевская СОШ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МП «Дивеевское ЖКХ» по вопросу обеспечения бесперебойного водоснабжения пункта проведения экзамена (ППЭ) – МБОУ «Дивеевская СОШ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 Обеспечить выполнение материально-технических, противопожарных условий в ППЭ, рекомендаций по соблюдению санитарно –эпидемиологических требований, правил и нормативо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Наличие в ППЭ одноразовых медицинских масок, антисептических средств для рук, бесконтактных термометров, средств дезинфек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Наличие обеззараживания воздуха из расчета 1 рециркулятор воздуха на каждую аудиторию и штаб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Проведение влажной генеральной уборки перед днем экзамена и в день экзамена до 8.00 ч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 Организацию питьевого режима в ППЭ с использованием воды в емкостях промышленного производства, обеспечив достаточным количеством одноразовой посуды и проведением обработки кулеров и дозатор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беспечить организацию пропускного режима участников ГИА и работников в ППЭ с использование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чных металлоискателей на предмет выявления запрещенных средст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входного фильтра» с проведением бесконтактного контроля температуры те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Разработать маршруты доставки участников ГИА в ППЭ и обрат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Обеспечить безопасность перевозок выпускников общеобразовательных организаций округа, сопровождающих их лиц в пути следования к ППЭ МБОУ «Дивеевская СОШ» и обратно, а также в ППЭ другого района или округа в дни объединения ППЭ на ЕГЭ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6.1. ЕГЭ 16.06.2023 – г. Арзамас ППЭ № 0413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6.2. ЕГЭ 19.06.2023 – г. Первомайск ППЭ № 024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Обеспечить участие представителей общественности в качестве общественных наблюдателей в ППЭ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Обеспечить проведение необходимой организационной и информационно-разъяснительной работы среди участников ЕГЭ и ОГЭ их родителей (законных представителей) о порядке проведения ЕГЭ и ОГЭ через размещение информации о проведении ГИА на официальном сайте управления образования, образовательных организаций, освещение данного вопроса через газету «Ударник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Организовать подготовку и обучение руководителей, организаторов, технических специалистов и общественных наблюдателей ППЭ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0. Обеспечить соблюдение требований Порядка лицами, задействованными в период проведения ГИ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Осуществлять контроль за подготовкой ППЭ (МБОУ «Дивеевская СОШ», МБОУ «Сатисская СОШ» - резервный ППЭ) к проведению ГИА и обеспечить функционирование ППЭ в соответствии с требованиями, предъявляемыми законодательством Российской Федерации и соблюдением санитарно – эпидемиологических рекомендац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Подготовить аналитический отчет по итогам проведения ГИ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КУ «Центр хозяйственного обслуживания (Кузяева Е.В.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 Обеспечить транспортное сопровождение для доставки экзаменационного материала ГИА-9,11 в г. Нижний Новгород из ППЭ после экзамена согласно графику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4 мая 2023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9 мая 2023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30 мая 2023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 июня 2023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6 июня 2023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8 июня 2023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9 июня 2023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4 июня 2023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лавному врачу ГБУЗ НО «Дивеевская ЦРБ имени академика Н.Н. Блохина» Сурусину В.А. (по согласованию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казывать необходимое содействие управлению образования администрации Дивеевского муниципального округа по обеспечению медицинского сопровождения ГИА на территории округа на каждом экзамене (Приложение к настоящему постановлению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беспечить ППЭ – МБОУ «Дивеевская СОШ» бесконтактными термометрами для замера температуры тела в количестве 2 шту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3. Направить в ППЭ на основании приказа ГБУЗ НО «Дивеевская ЦРБ имени академика Н.Н. Блохина» медицинского работника на период экзаменов (согласно Приложению к настоящему постановлению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Начальнику полиции МО МВД России «Дивеевский» подполковнику полиции Баксанову М.Ю. (по согласованию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рганизовать обследование здания ППЭ перед началом экзамена в соответствии с графиком (Приложение к настоящему постановлению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беспечить в дни проведения экзаменов патрулирование нарядов полиции и безопасность дорожного движения на территории, прилегающей к ППЭ (МБОУ «Дивеевская СОШ») в соответствии с графиком (Приложение к настоящему постановлению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иректору сервисного центра р.п. Ардатов Василевскому В.В. (по согласованию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беспечить установку оборудования в ППЭ, предназначенного для осуществления видеонаблюдения процедур проведения ЕГЭ в режиме он-лайн трансля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пределить сотрудника для оказания содействия по настройке оборудования и обеспечению работоспособности средств видеонаблюдения на время экзаменов (Приложение к настоящему постановлению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Главному редактору газеты «Ударник» Кузнецовой Ю.В. обеспечить информационное сопровождение процедуры организации и прохождения государственной итоговой аттестации выпускников Дивеевского муниципального окр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чальнику Дивеевской РЭС Синицыну Д.В. (по согласованию) обеспечить бесперебойное энергообеспечение на время экзаменов (Приложение к настоящему постановлению) и предоставить на время экзаменов резервный генератор в ППЭ в период экзаменов (Приложение к настоящему постановлению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чальнику Дивеевского территориального отдела администрации Дивеевского муниципального округа Нижегородской области Сырову А.О. на время экзаменов (Приложение к настоящему постановлению) принять меры по исключению проведения мероприятий по благоустройству территорий, строительно-монтажных работ, плановых работ вблизи пункта проведения экзаменов – МБОУ «Дивеевская СОШ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Директору МП «Дивеевское ЖКХ» Сомцову А.С. на время экзаменов принять меры по обеспечению бесперебойного водоснабжения пункта проведения экзаменов – МБОУ «Дивеевская СОШ» (Приложение к настоящему постановлению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0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разместить настоящее постановление на официальном сайте администрации Дивеевского муниципального округа Нижегородской области в информационно-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исполнением настоящего постановления возложить на начальника управления образования администрации Дивеевского муниципального округа Нижегородской области Коршун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оршунов С.А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Клюканов А.В.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4 мая 2023 г. № 5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График дежурства медицинских работников, сотрудника районного узла связи Нижегородского филиала ОАО «Ростелеком» в ППЭ, обследования сотрудниками охраны правопорядка ППЭ, обеспечения бесперебойного</w:t>
      </w:r>
      <w:r>
        <w:rPr>
          <w:b/>
          <w:sz w:val="18"/>
          <w:szCs w:val="18"/>
        </w:rPr>
        <w:t xml:space="preserve"> </w:t>
      </w:r>
      <w:r>
        <w:rPr>
          <w:b/>
        </w:rPr>
        <w:t>энергообеспечения и водоснабжения ППЭ на ГИА в 2023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292"/>
        <w:gridCol w:w="1881"/>
        <w:gridCol w:w="1523"/>
        <w:gridCol w:w="1344"/>
        <w:gridCol w:w="1546"/>
      </w:tblGrid>
      <w:tr>
        <w:trPr>
          <w:trHeight w:val="1899" w:hRule="exact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роведения экзамена и подготовки к экзамена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дежурства медицинских работников в ППЭ и патрулирования нарядов полиции на территории, прилегающей к ППЭ – МБОУ «Дивеевская СОШ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дежурств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трудника районного узла связи Нижегородского филиала ОАО «Ростелеком» в ПП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следова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– МБОУ «Дивеевск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Ш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трудникам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и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Необходимость бесперебойного энергообеспечения, водоснабжения в период подготовки ППЭ и дни экзаменов</w:t>
            </w:r>
          </w:p>
        </w:tc>
      </w:tr>
      <w:tr>
        <w:trPr>
          <w:trHeight w:val="33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ма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ПЭ к ОГ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7.00</w:t>
            </w:r>
          </w:p>
        </w:tc>
      </w:tr>
      <w:tr>
        <w:trPr>
          <w:trHeight w:val="23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а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-14.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-7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-23.00</w:t>
            </w:r>
          </w:p>
        </w:tc>
      </w:tr>
      <w:tr>
        <w:trPr>
          <w:trHeight w:val="2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а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ПЭ к ЕГ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23.00</w:t>
            </w:r>
          </w:p>
        </w:tc>
      </w:tr>
      <w:tr>
        <w:trPr>
          <w:trHeight w:val="28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ма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-14.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5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-7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-23.00</w:t>
            </w:r>
          </w:p>
        </w:tc>
      </w:tr>
      <w:tr>
        <w:trPr>
          <w:trHeight w:val="22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ма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ПЭ к ЕГ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-23.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ма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-14.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5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-7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-23.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а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-14.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-7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-23.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ма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-14.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-7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-23.00</w:t>
            </w:r>
          </w:p>
        </w:tc>
      </w:tr>
      <w:tr>
        <w:trPr>
          <w:trHeight w:val="19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ма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ЕГ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23.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а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-14.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5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-7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-23.00</w:t>
            </w:r>
          </w:p>
        </w:tc>
      </w:tr>
      <w:tr>
        <w:trPr>
          <w:trHeight w:val="21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ма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ЕГ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23.00</w:t>
            </w:r>
          </w:p>
        </w:tc>
      </w:tr>
      <w:tr>
        <w:trPr>
          <w:trHeight w:val="27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юн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-14.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5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-7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-23.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июня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-14.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-7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-23.00</w:t>
            </w:r>
          </w:p>
        </w:tc>
      </w:tr>
      <w:tr>
        <w:trPr>
          <w:trHeight w:val="23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июня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-14.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-7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-23.00</w:t>
            </w:r>
          </w:p>
        </w:tc>
      </w:tr>
      <w:tr>
        <w:trPr>
          <w:trHeight w:val="23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юн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ЕГЭ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23.00</w:t>
            </w:r>
          </w:p>
        </w:tc>
      </w:tr>
      <w:tr>
        <w:trPr>
          <w:trHeight w:val="23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июня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-14.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5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-7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-23.00</w:t>
            </w:r>
          </w:p>
        </w:tc>
      </w:tr>
      <w:tr>
        <w:trPr>
          <w:trHeight w:val="21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июн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-14.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-7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-23.00</w:t>
            </w:r>
          </w:p>
        </w:tc>
      </w:tr>
      <w:tr>
        <w:trPr>
          <w:trHeight w:val="23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июн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ЕГЭ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23.00</w:t>
            </w:r>
          </w:p>
        </w:tc>
      </w:tr>
      <w:tr>
        <w:trPr>
          <w:trHeight w:val="28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июня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-14.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5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-7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-23.00</w:t>
            </w:r>
          </w:p>
        </w:tc>
      </w:tr>
      <w:tr>
        <w:trPr>
          <w:trHeight w:val="19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июн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Э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-14.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-7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-23.00</w:t>
            </w:r>
          </w:p>
        </w:tc>
      </w:tr>
      <w:tr>
        <w:trPr>
          <w:trHeight w:val="23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июня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ЕГЭ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23.00</w:t>
            </w:r>
          </w:p>
        </w:tc>
      </w:tr>
      <w:tr>
        <w:trPr>
          <w:trHeight w:val="36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июн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-14.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5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-7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-23.00</w:t>
            </w:r>
          </w:p>
        </w:tc>
      </w:tr>
      <w:tr>
        <w:trPr>
          <w:trHeight w:val="17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июн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Э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-14.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-7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-23.00</w:t>
            </w:r>
          </w:p>
        </w:tc>
      </w:tr>
      <w:tr>
        <w:trPr>
          <w:trHeight w:val="31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июня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ПЭ к ОГ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7.00</w:t>
            </w:r>
          </w:p>
        </w:tc>
      </w:tr>
      <w:tr>
        <w:trPr>
          <w:trHeight w:val="32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июня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ГЭ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-14.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-7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-23.00</w:t>
            </w:r>
          </w:p>
        </w:tc>
      </w:tr>
      <w:tr>
        <w:trPr>
          <w:trHeight w:val="22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зервные дни (по необходимост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7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 июн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Г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-14.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-7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-23.00</w:t>
            </w:r>
          </w:p>
        </w:tc>
      </w:tr>
      <w:tr>
        <w:trPr>
          <w:trHeight w:val="2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 июн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Г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-14.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-7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-23.00</w:t>
            </w:r>
          </w:p>
        </w:tc>
      </w:tr>
      <w:tr>
        <w:trPr>
          <w:trHeight w:val="25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 июн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ЕГЭ, ОГ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-14.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-7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-23.00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 июн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ЕГЭ, ОГ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-14.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-7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-23.0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8 июня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ЕГЭ, ОГ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-14.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-7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-23.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 июн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ЕГЭ, ОГ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-14.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-7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-23.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 июн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Г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-14.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-7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-23.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 июля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ЕГЭ, ОГ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-14.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-7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-23.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0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sz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45:00Z</dcterms:created>
  <dc:creator>Николай Владимирович Москалёв</dc:creator>
  <dc:description/>
  <cp:keywords/>
  <dc:language>en-US</dc:language>
  <cp:lastModifiedBy>Николай Москалёв</cp:lastModifiedBy>
  <dcterms:modified xsi:type="dcterms:W3CDTF">2023-05-12T09:53:00Z</dcterms:modified>
  <cp:revision>6</cp:revision>
  <dc:subject>Постановление</dc:subject>
  <dc:title>О проведении государственной итоговой аттестации по образовательным программам основного общего и среднего общего образования на территории Дивеевского муниципального округа Нижегородской области в 2023 году</dc:title>
</cp:coreProperties>
</file>