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72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7.04.2023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вершении отопительного сезона 2022 – 2023 гг.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.5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.1 постановления администрации Дивеевского муниципального округа Нижегородской области от 27.04.2023 № 544 «О завершении отопительного сезона 2022 – 2023 гг. на территории Дивеевского муниципального округа Нижегородской области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вершить отопление жилищного фонда и объектов соцкультбыта Дивеевского муниципального округа Нижегородской области с 11.05.2023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Николай Владимирович Москалёв</dc:creator>
  <dc:description/>
  <cp:keywords/>
  <dc:language>en-US</dc:language>
  <cp:lastModifiedBy>Николай Москалёв</cp:lastModifiedBy>
  <cp:lastPrinted>2022-04-12T14:36:00Z</cp:lastPrinted>
  <dcterms:modified xsi:type="dcterms:W3CDTF">2023-05-12T09:43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7.04.2023 № 544 «О завершении отопительного сезона 2022 – 2023 гг. на территории Дивеевского муниципального округа Нижегородской области»</dc:title>
</cp:coreProperties>
</file>