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выявлению мест и пресечению несанкционированной торговли животноводческой продук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распространения на территории Дивеевского муниципального округа Нижегородской области африканской чумы свиней, гриппа птиц и особо опасных заболеваний, а также участия в проведении рыбоохранных мероприятий в весенне-нерестовый период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абочую группу по выявлению мест и пресечению несанкционированной торговли животноводческой прод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состав рабочей группы по выявлению мест и пресечению несанкционированной торговли животноводческой продукцией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рилагаемое Положение о рабочей группе по выявлению мест и пресечению несанкционированной торговли животноводческой продукцией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постановление администрации Дивеевского муниципального округа Нижегородской области от 21.04.2022 № 559 «О создании рабочей группы по выявлению мест и пресечению несанкционированной торговли животноводческой продукци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мая 2023 г. № 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выявлению мест и пресечению несанкционированной торговли животноводческой продук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, председатель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шкин Виктор Семенович – начальник ГБУ НО «Госветуправление Дивеевского муниципального округа», заместитель председателя рабочей группы (по согласованию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елева Татьяна Викторовна – главный специалист финансово-экономического отдела управления сельского хозяйств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оплева Дарья Валерьевна – инспектор направления исполнения административного законодательства МО МВД РФ «Дивеевский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шева Любовь Сергеевна – главный специалист отдела предпринимательства и потребительского рынка управления экономики администрации Дивеевского муниципального округ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мая 2023 г. № 57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выявлению мест и пресечению несанкционированной торговли животноводческой продукцией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бочая группа по выявлению мест и пресечению несанкционированной торговли животноводческой продукцией (далее – рабочая группа) является коллегиальным совещатель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рабочая группа руководствуется законодательством Российской Федерации, законодательством Нижегородской области и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. Задач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дачами рабочей группы являются организация, координация и контроль выполнения органами местного самоуправления работ по выявлению мест и пресечению несанкционированной торговли животноводческой продукцией в населенных пунктах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остав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ерсональный состав рабочей группы утверждается постановлением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бочую группу возглавляет председатель рабочей групп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лномочия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в установленном порядке у всех заинтересованных лиц необходимую информацию по вопросам, входящим в компетенцию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заимодействовать с федеральными органами исполнительной власти и их территориальными подразделениями, органами государственной власти Нижегородской области, иными государственными органами, органами местного самоуправления Дивеевского муниципального округа Нижегородской области, иными организациями для достижения цели, поставленной перед рабочей групп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одить межведомственные рейды по выявлению мест и пресечению несанкционированной торговли животноводческой продукцией, согласно плана организационно-хозяйственных и ветеринарно-санитарных мероприятий на территории Дивеевского муниципального округа Нижегородской области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рекращение деятельности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1. Рабочая группа прекращает свою деятельность на основании постановления администрации Дивеевского муниципального округа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1:00Z</dcterms:created>
  <dc:creator>Николай Владимирович Москалёв</dc:creator>
  <dc:description/>
  <cp:keywords/>
  <dc:language>en-US</dc:language>
  <cp:lastModifiedBy>Николай Москалёв</cp:lastModifiedBy>
  <cp:lastPrinted>2023-04-24T16:47:00Z</cp:lastPrinted>
  <dcterms:modified xsi:type="dcterms:W3CDTF">2023-05-12T09:39:00Z</dcterms:modified>
  <cp:revision>6</cp:revision>
  <dc:subject>Постановление</dc:subject>
  <dc:title>О создании рабочей группы по выявлению мест и пресечению несанкционированной торговли животноводческой продукцией</dc:title>
</cp:coreProperties>
</file>