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Дивеевского муниципального округа Нижегородской области, утверждё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т 11 апреля 2022 г. № 486 «</w:t>
      </w:r>
      <w:r>
        <w:rPr>
          <w:b/>
          <w:spacing w:val="2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Ниже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, утверждённый постановлением администрации Дивеевского муниципального округа Нижегородской области от 11 апреля 2022 г. № 486 «О создании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»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вести в состав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 (далее – Комиссия)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илатову Светлану Сергеевну – исполняющую обязанности руководителя Вознесенского межрайонного лесничества департамента лесного хозяйства и охраны объектов животного мира Нижегородской области (по согласованию)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в пози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ацейко Артём Александрович – руководитель Вознесенского межрайонного лесничества департамента лесного хозяйства Нижегородской области (по согласованию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му сектору </w:t>
      </w:r>
      <w:r>
        <w:rPr>
          <w:sz w:val="28"/>
          <w:szCs w:val="28"/>
        </w:rPr>
        <w:t>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 округа Нижегородской области, и разместить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шенин С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color w:val="3C3C3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1-23T20:01:00Z</dcterms:modified>
  <cp:revision>7</cp:revision>
  <dc:subject>Постановление</dc:subject>
  <dc:title>О внесении изменений в состав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, утверждённый постановлением администрации Дивеевского муниципального округа Нижегородской области от 11 апреля 2022 г. № 486 «О создании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»</dc:title>
</cp:coreProperties>
</file>