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апреля 2022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центра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мая 2006 г. № 59-ФЗ «О порядке рассмотрения обращений граждан Российской Федерации», во исполнение пункта 3 перечня поручений Президента Российской Федерации от 01 марта 2020 г. № Пр-354 по итогам заседания Совета по развитию местного самоуправления 30 января 2020 г., пункта 2 постановления Правительства Российской Федерации от 16 ноября 2020 г.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оектный офис – Муниципальный центр 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центре управления Дивеевского муниципального округа Нижегород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Муниципального центра управления Дивеевского муниципального округа Нижегородской област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. № 5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центре 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латформа обратной связи (далее – ПОС) – подсистема «Единого портала государственных и муниципальных услуг (функций)»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истема «Инцидент менеджмент» — это подсистема обработки сообщений жителей субъекта Российской Федерации из открытых источников (социальных сетей): ВКонтакте, Одноклассники, Twitter, иных ресурсов электронной массовой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«BI ЦУР РФ» (Тепловая карта)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лизации и структурирования обращений, жалоб и сообщений граждан и организаций по социально – значимым тематикам, полученных по всем видам каналов обрат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инга соблюдения сроков обработки и рассмотрения 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управленческих решений ответственными получа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иторинга результатов работы ответственных получ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 формированию планов территориального и стратегическ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 мая 2006 г. № 59-ФЗ «О порядке рассмотрения обращений граждан Российской Федерации» (далее – Федеральным законом № 59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Обращения – предложение, заявление или жалоба, полученные ответственными получателями в соответствии с порядком, предусмотренным Федеральным законом № 59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центр управления Дивеевского муниципального округа Нижегородской области (далее – МЦУ) осуществляет свою деятельность в статусе рабочей группы на базе администрации Дивеевского муниципального округа Нижегородской области, осуществляющей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органы местного самоуправления Дивеевского муниципального округа (далее – муниципальное образование), а также муниципальные учреждения, работающие с обращениями и сообщениями граждан, функции и полномочия учредителя которых осуществляют органы местного самоуправления муниципального образования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 обработки сообщений, публикуемых гражданами и организациями в общедоступном виде в социальных сетях, мессенджерах, иных средствах электронной массовой коммун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ое взаимодействие с ответственными получателями по направлениям и тематикам обращений и сооб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, обработку, аналитику и предоставление релевантной информации по вопросам обращений и сообщений граждан и организаций для целей территориального и стратегического планирования развития муниципального образования, а также обеспечения информационной поддержки принятия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тику сроков и качества ответов, решения проблем и других видов обратной связи, а также сбор информации об удовлетворенности граждан и организаций результатами обработки их обращений и сооб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рекомендаций по взаимодействию отраслевых подразделений администрации Дивеевского муниципального округа с гражданами и организациями, выработка рекомендаций для определения приоритетов работы ответственных получателей муниципального образования, а также выявление и анализ лучших практик ведения процессов муниципального управления, выработка рекоменд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е автоправил в системе «Платформа обратной связи», а также механизмов ускоренного решения в системе «Инцидент Менеджмен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отку и подготовку предложений по автоматизации и цифровизации процессов муниципаль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теграцию муниципальных информационных систем в системы «Платформа обратной связи» и «BI ЦУР РФ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целью создания МЦУ является обеспечение лиц, принимающих управленческих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МЦУ руководствуется Конституцией Российской Федерации, Постановлением Правительства РФ № 1844, иными нормативными правовыми актами Российской Федерации и Нижегородс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М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ЦУ объединяет в своем составе следующих ответственных ли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ратор МЦУ от администрац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ь МЦУ (руководитель рабочей групп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ый за работу администрации Дивеевского муниципального округа в системе «Инцидент менеджмен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ветственный за работу администрации Дивеевского муниципального округа в системе «Платформа обратной связ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уководители отраслевых блоков МЦУ по социально – значимым темат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тдельные участники проектного офиса могут совмещать исполняемые ими обяза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уратор МЦ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основные направления развития М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ординацию деятельности органов местного самоуправления при реализации мероприятий по созданию, функционированию и развитию М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согласование повесток, дат и времени проведения совещаний с участием главы муниципального образования и со своим участ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органов местного самоуправления при подготовке к проведению мероприятий в М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МЦУ – должностное лицо органа местного самоуправления, наделённое необходимыми и достаточными полномочиями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непосредственного руководства операционной деятельностью М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и сбора, анализа и систематизации поступающих от граждан и организаций обращений и сообщений по всем каналам связ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ации взаимодействия ответственных получателей с гражданами и организациями в рамках работы М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решения других задач, необходимых для эффективного функционирования М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заимоотношения и роли в обеспечении функционирования М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ЦУ выполняет свои функции во взаимодействии с администрацией муниципального образования, ответственными получателями муниципального образования, центром управления региона Нижегородской области (далее – ЦУ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Ц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роверку и свод информации о реализации мероприятий по направлениям и тематикам деятельности МЦУ в форме еженедельной аналитической записки для предоставления главе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о с ответственными по отраслевым блокам обеспечивает создание межведомственных и отраслевых механизмов д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коренного решения проблем по тематикам обращений и сообщений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«дорожных карт» по устранению первопричин обращений и сообщений граждан и организаций по тематикам отраслевых блоков МЦ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и внедрения в работу ответственных по отраслевым блокам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ет по запросу ЦУР материалы, относящиеся к созданию и функционированию М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яет в ЦУР аналитические материалы о реализации проектов (программ) по функциям и тематикам деятельности МЦУ, а также другие отчет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22 г. № 5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центра 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86"/>
        <w:gridCol w:w="5725"/>
      </w:tblGrid>
      <w:tr>
        <w:trPr>
          <w:trHeight w:val="59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род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, руководитель рабочей группы;</w:t>
            </w:r>
          </w:p>
        </w:tc>
      </w:tr>
      <w:tr>
        <w:trPr>
          <w:trHeight w:val="59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адровой работы управления делами администрации Дивеевского муниципального округа, заместитель руководителя рабочей группы;</w:t>
            </w:r>
          </w:p>
        </w:tc>
      </w:tr>
      <w:tr>
        <w:trPr>
          <w:trHeight w:val="59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кадровой работы и документооборота отдела организационно-кадровой работы управления делами администрации Дивеевского муниципального округа, секретарь рабочей группы;</w:t>
            </w:r>
          </w:p>
        </w:tc>
      </w:tr>
      <w:tr>
        <w:trPr>
          <w:trHeight w:val="129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;</w:t>
            </w:r>
          </w:p>
        </w:tc>
      </w:tr>
      <w:tr>
        <w:trPr>
          <w:trHeight w:val="135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жданской защиты и пожарной безопасности администрации Дивеевского муниципального округа;</w:t>
            </w:r>
          </w:p>
        </w:tc>
      </w:tr>
      <w:tr>
        <w:trPr>
          <w:trHeight w:val="129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Дивеевского муниципального округа;</w:t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;</w:t>
            </w:r>
          </w:p>
        </w:tc>
      </w:tr>
      <w:tr>
        <w:trPr>
          <w:trHeight w:val="302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т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 Дивеевского муниципального округа;</w:t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и спорта администрации Дивеевского муниципального округа;</w:t>
            </w:r>
          </w:p>
        </w:tc>
      </w:tr>
      <w:tr>
        <w:trPr>
          <w:trHeight w:val="348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го территориального отдела администрации Дивеевского муниципального округа;</w:t>
            </w:r>
          </w:p>
        </w:tc>
      </w:tr>
      <w:tr>
        <w:trPr>
          <w:trHeight w:val="292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тисского территориального отдела администрации Дивеевского муниципального округа;</w:t>
            </w:r>
          </w:p>
        </w:tc>
      </w:tr>
      <w:tr>
        <w:trPr>
          <w:trHeight w:val="44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верного территориального отдела администрации Дивеевского муниципального округа;</w:t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БУ «Редакция Дивеевский газеты «Ударник» (по согласованию);</w:t>
            </w:r>
          </w:p>
        </w:tc>
      </w:tr>
      <w:tr>
        <w:trPr>
          <w:trHeight w:val="231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организационно-кадровой работы управления делами администрации Дивеевского муниципального округа, секретарь рабочей групп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7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4-26T13:06:00Z</dcterms:modified>
  <cp:revision>5</cp:revision>
  <dc:subject>Распоряжение</dc:subject>
  <dc:title>О создании Муниципального центра управления</dc:title>
</cp:coreProperties>
</file>