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прел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firstLine="709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firstLine="709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firstLine="709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firstLine="709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Cs w:val="24"/>
        </w:rPr>
        <w:t>Рассмотрев обращение начальника Ивановского территориального отдела администрации Дивеевского муниципального округа Нижегородской области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контейнеры для накопления ТКО и складирования мусора, в количестве 6 шт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. Передать вышеуказанное  движимое имущество в оперативное управление Ивано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Денискина Юлия Никола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Коновалов Алексей Евгеньевич – начальник Иван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Мордовина Людмила Борисовна – главный бухгалтер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                         </w:t>
        <w:tab/>
        <w:tab/>
        <w:t xml:space="preserve">                                С.А.Кучин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8T14:17:00Z</dcterms:modified>
  <cp:revision>5</cp:revision>
  <dc:subject/>
  <dc:title> </dc:title>
</cp:coreProperties>
</file>