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дминистрации Дивеевского муниципального района Нижегородской области от 22.06.2016 № 592 "О создании комиссии по координации работы по противодействию коррупции в Дивеевском муниципальном районе Нижегородской области"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администрации Дивеевского муниципального района Нижегородской области от 18.12.2018 № 1153 "О внесении изменений в постановление администрации Дивеевского муниципального района Нижегородской области от 22 июня 2016 года № 592 "О создании комиссии по координации работы по противодействию коррупции в Дивеевском муниципальном районе Нижегородской области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бласти от 04.06.2019 № 455 "О внесении изменений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. № 592 (в ред. постановления от 18 декабря 2018 г. № 1153)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Дивеевского муниципального района Нижегородской области от 19.09.2019 № 767 "О внесении изменения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ода № 592 (в ред. от 18.12. 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53, от 04.06.2019 № 455)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Дивеевского муниципального района Нижегородской области от 23.12.2019 № 1031 "О внесении изменений в состав комиссии по координации работы по противодействию коррупции в Дивеевском муниципальном районе Нижегородской области, утвержденный постановлением администрации Дивеевского муниципального района Нижегородской области от 22 июня 2016 года № 592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4-26T12:31:00Z</dcterms:modified>
  <cp:revision>8</cp:revision>
  <dc:subject>Распоряжение</dc:subject>
  <dc:title>О признании утратившими силу некоторых постановлений</dc:title>
</cp:coreProperties>
</file>