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3"/>
        <w:gridCol w:w="550"/>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2 апреля 2022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3"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60</w:t>
            </w:r>
          </w:p>
        </w:tc>
        <w:tc>
          <w:tcPr>
            <w:tcW w:w="55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для осмот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нее учтенных объектов недвижим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лноты, актуальности и достоверности в базах данных органов исполнительной власти сведений об объектах недвижимости, расположенных на территории Дивеевского муниципального округа Нижегородской области, а также в целях вовлечения в налоговый оборот ранее учтенных объектов недвижимого имущества по процедуре, установленной Федеральным законом от 30.12.2021 № 518-ФЗ «О внесении изменений в отдельные законодательные акты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ть комиссию для осмотра ранее учтенных объектов недвижимости (далее – Комиссия), расположенных на территории Дивеевского муниципального округа Нижегородской област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В своей работе Комиссии руководствоваться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Еганян Л.А.</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567"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567" w:hanging="0"/>
        <w:jc w:val="center"/>
        <w:rPr>
          <w:rFonts w:ascii="Times New Roman" w:hAnsi="Times New Roman" w:cs="Times New Roman"/>
          <w:sz w:val="28"/>
          <w:szCs w:val="28"/>
        </w:rPr>
      </w:pPr>
      <w:r>
        <w:rPr>
          <w:rFonts w:cs="Times New Roman" w:ascii="Times New Roman" w:hAnsi="Times New Roman"/>
          <w:sz w:val="28"/>
          <w:szCs w:val="28"/>
        </w:rPr>
        <w:t>от 22 апреля 2022 г. № 5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комиссии по осмотру ранее учтенных объектов недвижимости, расположенных на территории Дивеевского муниципального округ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709"/>
        <w:jc w:val="both"/>
        <w:rPr/>
      </w:pPr>
      <w:r>
        <w:rPr>
          <w:rFonts w:cs="Times New Roman" w:ascii="Times New Roman" w:hAnsi="Times New Roman"/>
          <w:sz w:val="28"/>
          <w:szCs w:val="28"/>
        </w:rPr>
        <w:t>Денискина Юлия Николаевна – председатель КУМ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ганян Людмила Александровна – главный специалист КУМ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709"/>
        <w:jc w:val="both"/>
        <w:rPr/>
      </w:pPr>
      <w:r>
        <w:rPr>
          <w:rFonts w:cs="Times New Roman" w:ascii="Times New Roman" w:hAnsi="Times New Roman"/>
          <w:sz w:val="28"/>
          <w:szCs w:val="28"/>
        </w:rPr>
        <w:t>Сыров Александр Олегович – начальник Дивеевского территориального отдела администрации Дивее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Колганов Дмитрий Игоревич – начальник Сатисского территориального отдела администрации Дивее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Кузнецов Николай Михайлович – начальник Северного территориального отдела администрации Дивееского муниципального округа Нижегородской област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5:00Z</dcterms:created>
  <dc:creator>Николай Владимирович Москалёв</dc:creator>
  <dc:description/>
  <cp:keywords/>
  <dc:language>en-US</dc:language>
  <cp:lastModifiedBy>Admin</cp:lastModifiedBy>
  <cp:lastPrinted>2020-03-11T10:17:00Z</cp:lastPrinted>
  <dcterms:modified xsi:type="dcterms:W3CDTF">2022-04-26T10:13:00Z</dcterms:modified>
  <cp:revision>5</cp:revision>
  <dc:subject>Постановление</dc:subject>
  <dc:title>О создании комиссии для осмотра ранее учтенных объектов недвижимости</dc:title>
</cp:coreProperties>
</file>