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апре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ыявлению мест и пресечению несанкционированной торговли животноводческой продук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распространения на территории Дивеевского муниципального округа Нижегородской области африканской чумы свиней и гриппа птиц, а также участия в проведении рыбоохранных мероприятий в весенне-нерестовый период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абочую группу по выявлению мест и пресечению несанкционированной торговли животноводческой прод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состав рабочей группы по выявлению мест и пресечению несанкционированной торговли животноводческой продукцией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ое Положение о рабочей группе по выявлению мест и пресечению несанкционированной торговли животноводческой продукцие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становление администрации Дивеевского района Нижегородской области от 02.10.2012 № 987 «О создании рабочей группы по выявлению мест и пресечению несанкционированной торговли животноводческой продукци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numPr>
          <w:ilvl w:val="0"/>
          <w:numId w:val="0"/>
        </w:numPr>
        <w:ind w:left="4536" w:right="567" w:hanging="0"/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ind w:left="4536" w:right="567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53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22 г. № 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ыявлению мест и пресечению несанкционированной торговли животноводческой продук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Алексеевна – начальник управления экономики администрации Дивеевского муниципального округа Нижегородской области,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ашкин Виктор Семенович – начальник ГБУ НО «Госветуправление Дивеевского муниципального округа», заместитель председателя рабочей группы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елева Татьяна Викторовна – главный специалист финансово-экономического отдела управления сельского хозяйства администрации Дивеевского муниципального округа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анов Илья Владимирович – старший инспектор по охране общественного порядка МО МВД РФ «Дивеев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ева Любовь Сергеевна – главный специалист отдела предпринимательства и потребительского рынка управления экономики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right="567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1 апреля 2022 г. № 559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ыявлению мест и пресечению несанкционированной торговли животноводческой продукцией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бочая группа по выявлению мест и пресечению несанкционированной торговли животноводческой продукцией (далее – рабочая группа) является коллегиальным совещате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законодательством Российской Федерации, законодательством Нижегородской области и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. Задач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дачами рабочей группы являются организация, координация и контроль выполнения органами местного самоуправления работ по выявлению мест и пресечению несанкционированной торговли животноводческой продукцией в населенных пунктах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остав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ерсональный состав рабочей группы утверждается постановление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бочую группу возглавляет председатель рабочей групп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лномочия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в установленном порядке у всех заинтересованных лиц необходимую информацию по вопросам, входящим в компетенцию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заимодействовать с федеральными органами исполнительной власти и их территориальными подразделениями, органами государственной власти Нижегородской области, иными государственными органами, органами местного самоуправления Дивеевского муниципального округа Нижегородской области, иными организациями для достижения цели, поставленной перед рабочей групп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одить межведомственные рейды по выявлению мест и пресечению несанкционированной торговли животноводческой продукцией, согласно плана организационно-хозяйственных и ветеринарно-санитарных мероприятий на территории Дивеевского муниципального округа Нижегородской области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екращение деятельност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Рабочая группа прекращает свою деятельность на основании постановления администрации Дивеевского муниципального округ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4:00Z</dcterms:created>
  <dc:creator>Николай Владимирович Москалёв</dc:creator>
  <dc:description/>
  <cp:keywords/>
  <dc:language>en-US</dc:language>
  <cp:lastModifiedBy>Admin</cp:lastModifiedBy>
  <cp:lastPrinted>2022-04-20T15:50:00Z</cp:lastPrinted>
  <dcterms:modified xsi:type="dcterms:W3CDTF">2022-04-26T10:13:00Z</dcterms:modified>
  <cp:revision>7</cp:revision>
  <dc:subject>Постановление</dc:subject>
  <dc:title>О создании рабочей группы по выявлению мест и пресечению несанкционированной торговли животноводческой продукцией</dc:title>
</cp:coreProperties>
</file>