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мая 2023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, в соответствии с утвержденными проектами межевания территории в границах кадастровых кварталов: 52:55:0080003; 52:55:0080004; 52:55:0080005; 52:55:0080006: 52:55:0080007; 52:55:0080010; 52:55:0080011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формировать земельные участ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ал 52:55:0080003 – земельные участки: :ЗУ1, :ЗУ10, :ЗУ11, :ЗУ12, :ЗУ13, :ЗУ14, :ЗУ15, :ЗУ16, :ЗУ18, :ЗУ20, :ЗУ21, :ЗУ3, :ЗУ4, :ЗУ5, :ЗУ55, :ЗУ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ал 52:55:0080004 – земельные участки: :ЗУ3, :ЗУ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вартал 52:55:0080005 – земельные участки: :ЗУ7, :ЗУ10, :ЗУ11, :ЗУ12, :ЗУ17, :ЗУ18, :ЗУ20, :ЗУ22, :ЗУ30, :ЗУ3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ал 52:55:0080006 – земельные участки: :ЗУ6, :ЗУ7, :ЗУ31, :ЗУ33, :ЗУ36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ал 52:55:0080007 – земельные участки: :ЗУ6, :ЗУ8, :ЗУ9, :ЗУ10, :ЗУ13, :ЗУ14, :ЗУ15, :ЗУ16, :ЗУ17, :ЗУ18, :ЗУ19, :ЗУ20, :ЗУ21, :ЗУ23, :ЗУ24, :ЗУ25, :ЗУ26, :ЗУ27, :ЗУ28, :ЗУ30, :ЗУ32, :ЗУ33, :ЗУ34, :ЗУ35, :ЗУ36, :ЗУ43, :ЗУ45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ал 52:55:0080010 – земельные участки: :ЗУ93, :ЗУ94, ЗУ 95, ЗУ 96, ЗУ 97, ЗУ 98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ал 52:55:0080011 – земельные участки: :ЗУ4, :ЗУ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вести аукцион по продаже вышеуказанных земельных участков в соответствии с Земельным кодекс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52:00Z</dcterms:created>
  <dc:creator>Николай Владимирович Москалёв</dc:creator>
  <dc:description/>
  <cp:keywords/>
  <dc:language>en-US</dc:language>
  <cp:lastModifiedBy>Admin</cp:lastModifiedBy>
  <cp:lastPrinted>2023-05-22T15:13:00Z</cp:lastPrinted>
  <dcterms:modified xsi:type="dcterms:W3CDTF">2023-05-22T12:25:00Z</dcterms:modified>
  <cp:revision>7</cp:revision>
  <dc:subject>Постановление</dc:subject>
  <dc:title>О проведении аукциона по продажи земельных участков</dc:title>
</cp:coreProperties>
</file>