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апреля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вершении отопительного сезона 2020 – 2021 г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Дивеевского муниципального округ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и установлением теплой погоды (среднесуточная температура наружного воздуха выше +8 градусов С в течение 5 суток подряд)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pacing w:val="-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вершить отопление жилищного фонда и объектов соцкультбыта Дивеевского муниципального округа Нижегородской области с 30.04.2021 года, отопление жилищного фонда и иных объектов в п. Сатис Дивеевского муниципального округа Нижегородской области в соответствии с графиком прекращения подачи тепловой энергии АО «Саровская теплосетевая компания» г. С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 xml:space="preserve">                 </w:t>
        <w:tab/>
        <w:tab/>
        <w:tab/>
        <w:t>С.А.Куч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00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8-18T13:54:00Z</dcterms:modified>
  <cp:revision>6</cp:revision>
  <dc:subject>Постановление</dc:subject>
  <dc:title> О завершении отопительного сезона 2020 – 2021 гг. на территории Дивеевского муниципального округа Нижегородской области</dc:title>
</cp:coreProperties>
</file>