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апре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ивеевского муниципального округа Нижегородской области 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Дивеевского муниципального округа Нижегородской области за 1 квартал 2023 года по доходам в сумме 200 248 207 рублей, по расходам в сумме 224 389 140,43 с дефицитом 24 140 933,43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1 квартал 2023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1 квартал 2023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 ведомственной структуре бюджета Дивеевского муниципального округа Нижегородской области за 1 квартал 2023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1 квартал 2023 года согласно приложению 4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 xml:space="preserve"> </w:t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укова О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чанов А.Н.</w:t>
      </w:r>
    </w:p>
    <w:p>
      <w:pPr>
        <w:pStyle w:val="Normal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 апреля 2023 г. № 55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упление доходов по группам, подгрупппам и статьям бюджетной классификации бюдже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ивеевского муниципального округа Нижегородской области за 1 квартал 2023 го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04"/>
        <w:gridCol w:w="2409"/>
        <w:gridCol w:w="2127"/>
        <w:gridCol w:w="992"/>
      </w:tblGrid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Бюджетные ассигнования на 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полнение на 01.04.2023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49 415 42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6 589 366,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8 878 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6 889 090,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8 878 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889 090,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883 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 886 052,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5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5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978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 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52 055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3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117,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886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006 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587 593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60 38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844 308,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79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569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15 5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72 053,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12 49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236 338,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 319 6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6 478,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с связи с применением упрощенной системой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4 131 6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09 125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162 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441 849,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969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50 974,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122 253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22 361,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8,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0 073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54 626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073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54 626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 115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165 019,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44 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65 019,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5 208 1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537 724,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м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957 7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473 492,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3 250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935 767,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833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49 338,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417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6 429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305 3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4 414,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305 3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4 414,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6,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2 1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.01.2006 года), мобилизуемые на территориях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0,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949 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499 370,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</w:tr>
      <w:tr>
        <w:trPr>
          <w:trHeight w:val="16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256 6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0 75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396 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9 974,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 5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 64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4 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 087,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8 918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1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 780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88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635,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8 119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5,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269 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244 463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69 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44 463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 840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151 762,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800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08 734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40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99 027,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4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6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83 373,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</w:t>
            </w:r>
          </w:p>
        </w:tc>
      </w:tr>
      <w:tr>
        <w:trPr>
          <w:trHeight w:val="3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927,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470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881,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9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43 01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1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25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393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6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0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50 32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 727,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627,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1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0 32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61 943 834,5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3 658 840,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000 00 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62 573 285,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4 293 152,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12 468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 825 612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 311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3 536 362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157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289 25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55 063 412,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8 307 759,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КД.33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0 801 562,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769 176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КД.38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263 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КД.76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01 341,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9 936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КД. 50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70 915,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14 799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КД. 52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905,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8 905,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КД. 34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864,9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3 864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КД. 56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0 465,3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38 893,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КД. 33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8 427,7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КД. 53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6 961,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961,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19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КД. 35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3 251,0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3 251,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КД. 56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078 270,5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55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КД. 3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9 927,9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областного бюджета (Доп.КД. 76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23 569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2 29999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субсид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84 852 749,0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6 911 971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КД 3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92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3 099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ероприятий по развитию паломническо-туристического кластера "Арзамас-Дивеево-Саров" (Доп.КД 3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186 7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адресной инвестиционной программы (Доп.КД 33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 225 637,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821 694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исполнению требований в антитеррористической защищенности объектов образования (Доп.КД 33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680 3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ремонта дворовых территорий в муниципальных образованиях (Доп.КД. 39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98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КД 39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424 034,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Память поколений" (Доп.КД 39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20 6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здание (благоустройство) контейнерных площадок (Доп.КД.73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958 6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КД 73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45 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объектов благоустройства о общественных территорий (Доп.КД 75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419 1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. 76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1 577,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7 177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91 693 848,7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4 203 313,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33 937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52 684 108,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КД 3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15 6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3 9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КД 3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4 323 3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 151 783,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КД 3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996 6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499 15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КД 33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3 7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8 4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КД 34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43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5 75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КД 38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7 3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3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КД 38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7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1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КД 38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998 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 024 14 011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5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875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11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КД 55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4 3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КД 79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2 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0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75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4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КД 73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0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7 6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9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КД 3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858 7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4 6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КД 57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48 734,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КД 38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941 765,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3 409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КД 5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4 3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2 491,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КД 55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КД. 5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140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85 1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КД.33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382 4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5502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КД 56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613 665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КД 39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393 383,7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852 014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КД 55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760 3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КД 327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839 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1 827,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КД 32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12 5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7 386,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9998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(Доп.КД 77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769 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692 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348 024,8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56 467,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02 49999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 348 024,8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956 467,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КД 028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79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56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58 916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5 141,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79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3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 954,8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825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79 1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255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КД 76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24 899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5 5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629 451,0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634 312,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629 451,0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634 312,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11 359 256,5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0 248 20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от 27 апреля 2023 г. № 5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разделам, подразделам классификации расходов бюджета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 квартал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2126"/>
        <w:gridCol w:w="1559"/>
      </w:tblGrid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15 961 650,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755 27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38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1 424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4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 527,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524 751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498 677,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901 548,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49 971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94 197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797 253,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487 674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4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 491,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4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491,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822 59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26 205,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432 59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326 205,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978 797,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546 619,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5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 359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 675 348,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848 150,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3 490,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 79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531 1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 362,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377 694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80 668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 848,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939 863,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25 440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804 894,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82 548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 414,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715 18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84 083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592 613,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93 968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847 1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77 080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8 439 598,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 119 079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 023 534,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934 9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 631 845,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226 66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200 97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20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583 243,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52 503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53 906 709,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277 885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 814 009,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047 022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092 7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30 863,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89 65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29 047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51 42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12 830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 83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005 2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12 416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 2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31 77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9 782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31 77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9 782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15 5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8 872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15 5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8 872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1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31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5 551 470,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4 389 140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 192 21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24 140 933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 апреля 2023 г. № 55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7"/>
        <w:gridCol w:w="1142"/>
        <w:gridCol w:w="2074"/>
        <w:gridCol w:w="1321"/>
        <w:gridCol w:w="2157"/>
        <w:gridCol w:w="604"/>
        <w:gridCol w:w="2131"/>
        <w:gridCol w:w="1581"/>
        <w:gridCol w:w="1435"/>
        <w:gridCol w:w="1264"/>
      </w:tblGrid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на 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.04.2023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37 04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 324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69 6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6 993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44 95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 95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0 548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6 993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7</w:t>
            </w:r>
          </w:p>
        </w:tc>
      </w:tr>
      <w:tr>
        <w:trPr>
          <w:trHeight w:val="11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1 5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92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7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978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0 581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14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 140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6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 175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4 1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 1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5 35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5 35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L57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 35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1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46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46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46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331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86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10802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6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5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, спорта, молодежной политики и туризма администрации Дивеевского муниципального округа Нижегород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7 797 657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2 548 097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 163 1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05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 163 1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05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2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401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 001 5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7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403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3 154 547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8 370 039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4 061 847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 139 175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1L46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3 736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3 736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1S2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642 05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238 114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204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78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204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 39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 39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304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2 946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304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 042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88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20104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201L51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 633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 551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20204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264 06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20304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2A2551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 746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 74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30104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526 73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30204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202 94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9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1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A2551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 746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 74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92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 863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3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 296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778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69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9 052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9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 663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448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645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379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3 674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 905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774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387 16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917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7 605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56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7 576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3 058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 178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102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3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6 104 788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9 738 579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12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8 084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12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8 084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0 6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 413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 99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 881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837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 9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8 32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 57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 3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94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2 833 988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9 064 079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4 023 534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 934 91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10402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 050 61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72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 778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059 8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10773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 32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4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 71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9 88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402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912 534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189 345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26 663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 323 14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8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5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12 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2 607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2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3 544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 091 913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5733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 996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499 1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17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0L30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109 802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64 070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0S24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48 265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8 41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153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140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85 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3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2 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2 5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402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8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999 534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244 642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337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5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4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Е1745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24 89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7 86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1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5 76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81 800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47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07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07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07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07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3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 583 243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752 503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 4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0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ЕВ517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23 870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5 96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 59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18 6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733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3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7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04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18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9S22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360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973 14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1 444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1 85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 588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6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462 81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8 319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543 6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0 482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842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3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 5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16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4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858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56 416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4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88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910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30 8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2 50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75 348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 848 150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75 348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 848 150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7 675 348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 848 150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1R0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тимулирование увеличения производства картофеля и овощ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86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1R36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079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1R50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599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 827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2R502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389 448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 852 014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2R50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71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7 386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300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4732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998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917 12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0 09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67 87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2 935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 036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03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 735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0173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 123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074 855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326 686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70 963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418 840,7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31 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S2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1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39 863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418 840,7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03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5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24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63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26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29 030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29 030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08</w:t>
            </w:r>
            <w:r>
              <w:rPr>
                <w:sz w:val="20"/>
                <w:szCs w:val="20"/>
                <w:lang w:val="en-US"/>
              </w:rPr>
              <w:t>S27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софинансирование мероприятий по развитию паломническо-туристического кластера " Арзамас-Дивеево-Саро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9 030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2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2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5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2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732 36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07 846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732 36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07 846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адресной инвестиционной програм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32 36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07 846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7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 505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275 0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 505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4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527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0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5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82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14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9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978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7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8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6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6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75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ий территориальный отдел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72 837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71 006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39 18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5 366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54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2 143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0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0 49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577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9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 50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106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29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2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2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85 18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 22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9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66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559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1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3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81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26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18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955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69 6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 535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49 6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 535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2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92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1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14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1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6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09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3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целях приобретения, установки, демонтажа светофо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88 404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4 81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8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88 404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4 81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88 404,5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S2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21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S2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 на содержание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53 03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5 134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99 13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8 116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9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180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 32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15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5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9 97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9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 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92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S26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43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5S29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53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7 027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0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8 44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164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4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45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86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9 9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 54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9 9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 54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50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3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4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0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3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9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16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48 067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3 260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6 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 04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5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 84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1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2 56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0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43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82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8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08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1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1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 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204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4 </w:t>
            </w:r>
          </w:p>
        </w:tc>
      </w:tr>
      <w:tr>
        <w:trPr>
          <w:trHeight w:val="10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50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98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1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9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5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59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2 2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661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2 2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661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4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08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381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91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49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,4</w:t>
            </w:r>
          </w:p>
        </w:tc>
      </w:tr>
      <w:tr>
        <w:trPr>
          <w:trHeight w:val="13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2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30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84 214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205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585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585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 49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7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 49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 7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15 7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551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2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6 171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0 79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647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85 59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300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59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7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29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 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346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11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6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28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1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0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17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 11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702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 11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702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0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19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20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1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81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525 80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34 282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813 873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52 962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8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 424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12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799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19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25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212 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31 774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9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86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0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12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6 113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8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50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16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3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19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2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19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6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70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11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61 273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9 763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578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9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145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9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67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 4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488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3 84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6 084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96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974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 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491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 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491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6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2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9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65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0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24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0 215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54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0 215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10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 </w:t>
            </w:r>
          </w:p>
        </w:tc>
      </w:tr>
      <w:tr>
        <w:trPr>
          <w:trHeight w:val="10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3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исковых и аварийно-спасательных учреждени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5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686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3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607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4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16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ящего состава и должностных лиц по вопросам ГО, защиты население от ЧС природного и техногенного характера, мобилизационной подгото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7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спорта безопасности муниципального образования «Дивеевский муниципальный округ Нижегород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ельдъегерской свя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13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целевого финансового резерва для предупреждения и ликвидации ЧС и последствий стихийных бедстви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в целях ГО запасов материально-технических, продовольственных и иных средств в Дивеевском муниципальном округ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национальной безопасности и правоохранительной деятельност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666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8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3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56 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3 810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362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008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ранспорт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 362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 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84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04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73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956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7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3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авку товаров первой необходимости в удаленные и труднодоступные населенны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бизнес-инкубаторов и муниципальных центров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00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00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400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1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18 08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11 498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414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1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3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9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1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65 18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4 083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0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1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7 42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85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7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7 778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10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5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4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4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6 94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10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739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 990 755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4 43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1 42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2 83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1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99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51 42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2 83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 8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9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1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09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6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74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46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1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L49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R0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90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3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3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3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3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3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15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 872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15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 872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4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выполнение МЗ за счет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9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9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0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874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верный территориальный отдел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201 056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0 245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05 0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2 31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96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7 835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9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 4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680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5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5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77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19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87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0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9 0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 483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9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17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,2</w:t>
            </w:r>
          </w:p>
        </w:tc>
      </w:tr>
      <w:tr>
        <w:trPr>
          <w:trHeight w:val="21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94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4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0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127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36 69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22 79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36 69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22 79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1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276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1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81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93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 75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78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1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03 566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794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73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9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73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73 566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 02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1 032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9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31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2 21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2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8 600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 259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5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"Вам решать!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83 500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552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е пространств и мест массового отдых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331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 220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1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23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828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2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 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 70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9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31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19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75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480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 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480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8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87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0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1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2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5 551 47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 389 140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 апреля 2023 г. № 55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91"/>
        <w:gridCol w:w="2256"/>
        <w:gridCol w:w="1973"/>
        <w:gridCol w:w="1830"/>
      </w:tblGrid>
      <w:tr>
        <w:trPr>
          <w:trHeight w:val="5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юджетные ассигнования на 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на 01.04.2023 год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ов бюджетов –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92 214,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40 933,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,8</w:t>
            </w:r>
          </w:p>
        </w:tc>
      </w:tr>
      <w:tr>
        <w:trPr>
          <w:trHeight w:val="3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192 214,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140 933,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11 988 707,6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00 882 519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11 988 707,6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0 882 519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11 988 707,6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0 882 519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11 988 707,6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0 882 519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4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0 00 00 0000 60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180 921,9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23 452,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2 00 00 0000 60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180 921,9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23 452,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2 01 00 0000 6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180 921,9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23 452,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2 01 14 0000 6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180 921,9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 023 452,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i/>
      <w:iCs/>
    </w:rPr>
  </w:style>
  <w:style w:type="paragraph" w:styleId="Xl72">
    <w:name w:val="xl72"/>
    <w:basedOn w:val="Normal"/>
    <w:qFormat/>
    <w:pPr>
      <w:spacing w:before="280" w:after="280"/>
    </w:pPr>
    <w:rPr>
      <w:rFonts w:eastAsia="Calibri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1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05-04T08:22:00Z</dcterms:modified>
  <cp:revision>7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