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5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0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9 февраля 2017 года № 100 «Об организации отдыха, оздоровления и занятости детей и молодежи 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государственных, муниципальных, общественных учреждений, участвующих в организации отдыха, оздоровления, занятости детей и молодежи и оперативного решения вопросов данного направления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риложение 2 и 3 к постановлению администрации Дивеевского муниципального района Нижегородской области от 9 февраля 2017 года № 100 «Об организации отдыха, оздоровления и занятости детей и молодежи Дивеевского муниципального района Нижегородской области», изложив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1. наименование должности председателя координационного совета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учин Сергей Александрович – глава местного самоуправления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должности заместителя председателя координационного совета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Коршунов Сергей Алексеевич – начальник управления образования»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должностей членов совета и членов рабочей группы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Фатина Светлана Ивановна – начальник информационно-методического отдела управления образования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Полякова Юлия Сергеевна – главный специалист управления образования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Суркова Нина Алексеевна – главный специалист управления образования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4. - вывести из состава координационного совет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Кошелева Александра Дмитриевича – главного врача ГБУЗ НО «Дивеевская ЦРБ имени Н.Н.Блохина»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рстову Екатерину Алесандровну – инспектора ПДН МО МВД России «Дивеевский»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вести в состав координационного совет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Сурусина Вячеслава Анатольевича – главного врача ГБУЗ НО «Дивеевская ЦРБ имени Н.Н.Блохина» (по согласованию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рзину Анну Николаевну – инспектора административного надзора МО МВД России «Дивеевский» (по согласованию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главу местного самоуправления Дивеевского муниципального района С.А.Ку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10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19-07-11T09:10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9 февраля 2017 года № 100 «Об организации отдыха, оздоровления и занятости детей и молодежи Дивеевского муниципального района Нижегородской области»</dc:title>
</cp:coreProperties>
</file>