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авгус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9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августа 2019 г. N 6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 июля 2010 г. N 210-ФЗ "Об организации предоставления государственных и муниципальных услуг", Федеральным законом от 29 декабря 2010 г. N 273-ФЗ "Об образовании в Российской Федерации", постановлением администрации Дивеевского муниципального района Нижегородской области от 4 июня 2020 г. N 439 "Об утверждении Административного регламента управления образования администрации Дивеевского муниципального района Нижегородской области по предоставлению муниципальной услуги "Зачисление в муниципальные образовательные организации Дивеевского муниципального района Нижегородской области, реализующие образовательные программы начального общего, основного общего и среднего общего образования"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Дивеевского муниципального района Нижегородской области от 6 августа 2019 г. N 672 "Об утверждении Перечня муниципальных услуг, предоставление которых организуется по принципу "одного окна" в МБУ "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" (далее – постановление):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"Об утверждении Перечня муниципальных услуг, предоставление которых организуется по принципу "одного окна" в ГБУ НО "Многофункциональный центр предоставления государственных и муниципальных услуг Дивеевского муниципального района";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"1. Утвердить прилагаемый Перечень муниципальных услуг, предоставление которых организуется по принципу "одного окна" в ГБУ НО "Многофункциональный центр предоставления государственных и муниципальных услуг Дивеевского муниципального района.";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1.3. наименование приложения к постановлению изложить в следующей редакции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"Перечень муниципальных услуг, предоставление которых организуется по принципу "одного окна" в ГБУ НО "Многофункциональный центр предоставления государственных и муниципальных услуг Дивеевского муниципального района";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муниципальных услуг, предоставление которых организуется по принципу "одного окна" в ГБУ НО "Многофункциональный центр предоставления государственных и муниципальных услуг Дивеевского муниципального района" дополнить строко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12"/>
        <w:gridCol w:w="3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муниципальные образовательные организации Дивеевского муниципального района Нижегородской области, реализующие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Дивее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52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28:00Z</dcterms:created>
  <dc:creator>Николай Владимирович Москалёв</dc:creator>
  <dc:description/>
  <cp:keywords/>
  <dc:language>en-US</dc:language>
  <cp:lastModifiedBy>Admin</cp:lastModifiedBy>
  <cp:lastPrinted>2020-03-19T14:48:00Z</cp:lastPrinted>
  <dcterms:modified xsi:type="dcterms:W3CDTF">2020-08-17T09:28:00Z</dcterms:modified>
  <cp:revision>4</cp:revision>
  <dc:subject>Постановлкение</dc:subject>
  <dc:title>О внесении изменений в постановление администрации Дивеевского муниципального района Нижегородской области от 6 августа 2019 г. N 672</dc:title>
</cp:coreProperties>
</file>