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оглашением о предоставлении субсидии из областного бюджета бюджету муниципального образования Нижегородской области № 83 от 27 февраля 2023 года, решением Совета депутатов Дивеевского муниципального округа Нижегородской области от 28 февраля 2023 года № 10 «О внесении изменений в решение Совета депутатов Дивеевского муниципального округа от 15 декабря 2022 года № 80 «О бюджете Дивеевского муниципального округа Нижегородской области на 2023 год и на плановый период 2024 и 2025 годов», решением Совета депутатов Дивеевского муниципального округа Нижегородской области от 11 апреля 2023 года № 29 «О внесении изменений в решение Совета депутатов Дивеевского муниципального округа от 15 декабря 2022 года № 80 «О бюджете Дивеевского муниципального округа Нижегородской области на 2023 год и на плановый период 2024 и 2025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ода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культуры и туризма Дивеевского муниципального округа Нижегородской области на 2022 – 2028 годы» на 2023 год, утвержденный постановлением администрации Дивеевского муниципального округа Нижегородской области от 01 февраля 2023 года № 128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 xml:space="preserve"> </w:t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3 г. № 548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» 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36"/>
        <w:gridCol w:w="202"/>
        <w:gridCol w:w="1173"/>
        <w:gridCol w:w="190"/>
        <w:gridCol w:w="982"/>
        <w:gridCol w:w="208"/>
        <w:gridCol w:w="2051"/>
        <w:gridCol w:w="1099"/>
        <w:gridCol w:w="1362"/>
        <w:gridCol w:w="1125"/>
        <w:gridCol w:w="993"/>
        <w:gridCol w:w="1103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 (тыс. руб.)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01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50,0</w:t>
            </w:r>
          </w:p>
        </w:tc>
      </w:tr>
      <w:tr>
        <w:trPr>
          <w:trHeight w:val="71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11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МАУДО ДМ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0,0</w:t>
            </w:r>
          </w:p>
        </w:tc>
      </w:tr>
      <w:tr>
        <w:trPr>
          <w:trHeight w:val="11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ЦК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для ЦК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4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защитная обработка чердачных помещений и сцен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в зданиях МАУК К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Ремонт зданий учреждений культур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учреждений культуры К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оительство ЦК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773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4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апитального строитель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73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4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77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8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4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50,0</w:t>
            </w:r>
          </w:p>
        </w:tc>
      </w:tr>
      <w:tr>
        <w:trPr>
          <w:trHeight w:val="627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норма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2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2.А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бсидия на поддержку отрасли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А2.1. 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лучшим сельским работникам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93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6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7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3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2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3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2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4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2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2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9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5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3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.340,226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40,226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а-конкурс на лучшую масленичную куклу «Боярыня масленица – 2023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III муниципальный конкурс декоративно – прикладного творчества «Пасхальная корзина 2023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детского Клуба Веселых и Находчивых «Дети тоже шутят».,снятие фильма о благоустройстве Дивеево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1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3.А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бсидия на поддержку отрасли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А2.1. 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лучшим сельским работникам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3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94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0,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2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2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6, 34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0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8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,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3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,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4 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медицинский осмотр сотрудников 17 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54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5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5,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 Изготовление знаков туристской навиг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Установка знаков туристской навиг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7 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ЦХ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программ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665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7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2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5:00Z</dcterms:created>
  <dc:creator>Николай Владимирович Москалёв</dc:creator>
  <dc:description/>
  <cp:keywords/>
  <dc:language>en-US</dc:language>
  <cp:lastModifiedBy>Admin</cp:lastModifiedBy>
  <cp:lastPrinted>2023-04-26T14:44:00Z</cp:lastPrinted>
  <dcterms:modified xsi:type="dcterms:W3CDTF">2023-05-03T12:28:00Z</dcterms:modified>
  <cp:revision>7</cp:revision>
  <dc:subject>Постановление</dc:subject>
  <dc:title>О плане реализации муниципальной программы «Развитие культуры и туризма Дивеевского муниципального района Нижегородской области на 2018 – 2023 годы» на 2020 год</dc:title>
</cp:coreProperties>
</file>