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глашением о предоставлении субсидии из областного бюджета бюджету муниципального образования Нижегородской области № 83 от 27 февраля 2023 года, решением Совета депутатов Дивеевского муниципального округа Нижегородской области от 28 февраля 2023 года № 10 «О внесении изменений в решение Совета депутатов Дивеевского муниципального округа от 15 декабря 2022 года № 80 «О бюджете Дивеевского муниципального округа Нижегородской области на 2023 год и на плановый период 2024 и 2025 годов», решением Совета депутатов Дивеевского муниципального округа Нижегородской области от 11 апреля 2023 года № 29 «О внесении изменений в решение Совета депутатов Дивеевского муниципального округа от 15 декабря 2022 года № 80 «О бюджете Дивеевского муниципального округа Нижегородской области на 2023 год и на плановый период 2024 и 2025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ода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от 01 февраля 2023 года № 127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3 г. № 547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021043,0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658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60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8215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360812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277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03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86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40782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22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292423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99 241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4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7 805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» 89 978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12991,4 тыс. рублей. 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5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67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505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90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478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7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544,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15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60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21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104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8"/>
        <w:gridCol w:w="1702"/>
        <w:gridCol w:w="1462"/>
        <w:gridCol w:w="1584"/>
        <w:gridCol w:w="1041"/>
        <w:gridCol w:w="1041"/>
        <w:gridCol w:w="1089"/>
        <w:gridCol w:w="987"/>
        <w:gridCol w:w="981"/>
        <w:gridCol w:w="933"/>
        <w:gridCol w:w="939"/>
      </w:tblGrid>
      <w:tr>
        <w:trPr>
          <w:trHeight w:val="59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27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0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, оборудования для ЦК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1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07"/>
        <w:gridCol w:w="1090"/>
        <w:gridCol w:w="1180"/>
        <w:gridCol w:w="1190"/>
        <w:gridCol w:w="1072"/>
        <w:gridCol w:w="1134"/>
        <w:gridCol w:w="1135"/>
        <w:gridCol w:w="1145"/>
        <w:gridCol w:w="114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62,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908,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899,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37,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39,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96,4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7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6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8544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22"/>
        <w:gridCol w:w="1909"/>
        <w:gridCol w:w="1108"/>
        <w:gridCol w:w="1107"/>
        <w:gridCol w:w="990"/>
        <w:gridCol w:w="1049"/>
        <w:gridCol w:w="1133"/>
        <w:gridCol w:w="1297"/>
        <w:gridCol w:w="1433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66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60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2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6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0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6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ьютерного, звукоусилительного оборудования, музыкальных инструментов, мебели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7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3.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360812,1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27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260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1786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–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40782,2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22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292423,5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99241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4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7805,1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78,7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Николай Владимирович Москалёв</dc:creator>
  <dc:description/>
  <cp:keywords/>
  <dc:language>en-US</dc:language>
  <cp:lastModifiedBy>Admin</cp:lastModifiedBy>
  <cp:lastPrinted>2022-12-26T16:05:00Z</cp:lastPrinted>
  <dcterms:modified xsi:type="dcterms:W3CDTF">2023-05-03T08:41:00Z</dcterms:modified>
  <cp:revision>9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