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7 апрел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544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вершении отопительного сезона 2022 – 2023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оответствии со ст.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№ 354, ст.5 Устава Дивеевского муниципального округа Нижегородской области, администрация Дивеевского муниципального округа Нижегородской области   </w:t>
      </w:r>
      <w:r>
        <w:rPr>
          <w:b/>
          <w:spacing w:val="-2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Завершить отопление жилищного фонда и объектов соцкультбыта Дивеевского муниципального округа Нижегородской области с 30.04.2023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газете «Ударни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Чечеткин Е.Д.</w:t>
      </w:r>
    </w:p>
    <w:p>
      <w:pPr>
        <w:pStyle w:val="Normal"/>
        <w:jc w:val="both"/>
        <w:rPr/>
      </w:pPr>
      <w:r>
        <w:rPr/>
        <w:t>Качанов А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imes New Roman"/>
      <w:sz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57:00Z</dcterms:created>
  <dc:creator>Николай Владимирович Москалёв</dc:creator>
  <dc:description/>
  <cp:keywords/>
  <dc:language>en-US</dc:language>
  <cp:lastModifiedBy>Admin</cp:lastModifiedBy>
  <cp:lastPrinted>2022-04-12T14:36:00Z</cp:lastPrinted>
  <dcterms:modified xsi:type="dcterms:W3CDTF">2023-05-02T13:20:00Z</dcterms:modified>
  <cp:revision>6</cp:revision>
  <dc:subject>Постановление</dc:subject>
  <dc:title>О завершении отопительного сезона 2022 – 2023 гг. на территории Дивеевского муниципального округа Нижегородской области</dc:title>
</cp:coreProperties>
</file>