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апре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я сообщений и обращений в ускорен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ке при работе с единым окном цифровой обратной свя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азе федеральной государственной информационной 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Единый портал государственных и муниципальных услуг (функций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по проведению технологических решений, сформированных с использованием федеральной государственной информационной системы «Единый портал государственных и муниципальных услуг (функций)», в соответствии с соглашением от 12 августа 2021 г. № ОК-П13-065-34052/214-П о взаимодействии в целях создания единого окна цифровой обратной связи на базе федеральной государственной информационной системы «Единый портал государственных и муниципальных услуг (функций)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тегории рассмотрения сообщений и обращений в ускоренном порядке при работе с единым окном цифровой обратной связи на базе федеральной государственной информационной системы «Единый портал государственных и муниципальных услуг (функций)»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11"/>
        <w:spacing w:lineRule="auto" w:line="240" w:before="0" w:after="0"/>
        <w:ind w:left="3969" w:right="1134" w:hanging="0"/>
        <w:rPr/>
      </w:pPr>
      <w:r>
        <w:rPr>
          <w:b w:val="false"/>
          <w:bCs w:val="false"/>
        </w:rPr>
        <w:t>УТВЕРЖДЕНЫ</w:t>
        <w:br/>
        <w:t>постановлением администрации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Дивеевского муниципального округ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Нижегородской области</w:t>
        <w:br/>
        <w:t>от</w:t>
      </w:r>
      <w:r>
        <w:rPr>
          <w:b w:val="false"/>
          <w:bCs w:val="false"/>
          <w:lang w:val="ru-RU"/>
        </w:rPr>
        <w:t xml:space="preserve"> 26 апреля 2023 г. № 540</w:t>
      </w:r>
    </w:p>
    <w:p>
      <w:pPr>
        <w:pStyle w:val="1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spacing w:lineRule="auto" w:line="240" w:before="0" w:after="0"/>
        <w:rPr/>
      </w:pPr>
      <w:r>
        <w:rPr/>
        <w:t>Категории рассмотрения</w:t>
      </w:r>
    </w:p>
    <w:p>
      <w:pPr>
        <w:pStyle w:val="11"/>
        <w:spacing w:lineRule="auto" w:line="240" w:before="0" w:after="0"/>
        <w:rPr/>
      </w:pPr>
      <w:r>
        <w:rPr/>
        <w:t>сообщений и обращений в ускоренном порядке</w:t>
      </w:r>
    </w:p>
    <w:p>
      <w:pPr>
        <w:pStyle w:val="11"/>
        <w:spacing w:lineRule="auto" w:line="240" w:before="0" w:after="0"/>
        <w:rPr/>
      </w:pPr>
      <w:r>
        <w:rPr/>
        <w:t>при работе с единым окном цифровой обратной связи</w:t>
      </w:r>
    </w:p>
    <w:p>
      <w:pPr>
        <w:pStyle w:val="11"/>
        <w:spacing w:lineRule="auto" w:line="240" w:before="0" w:after="0"/>
        <w:rPr/>
      </w:pPr>
      <w:r>
        <w:rPr/>
        <w:t>на базе федеральной государственной</w:t>
      </w:r>
    </w:p>
    <w:p>
      <w:pPr>
        <w:pStyle w:val="11"/>
        <w:spacing w:lineRule="auto" w:line="240" w:before="0" w:after="0"/>
        <w:rPr/>
      </w:pPr>
      <w:r>
        <w:rPr/>
        <w:t>информационной системы</w:t>
      </w:r>
    </w:p>
    <w:p>
      <w:pPr>
        <w:pStyle w:val="11"/>
        <w:spacing w:lineRule="auto" w:line="240" w:before="0" w:after="0"/>
        <w:rPr/>
      </w:pPr>
      <w:r>
        <w:rPr/>
        <w:t>«Единый портал государственных</w:t>
      </w:r>
    </w:p>
    <w:p>
      <w:pPr>
        <w:pStyle w:val="11"/>
        <w:spacing w:lineRule="auto" w:line="240" w:before="0" w:after="0"/>
        <w:rPr/>
      </w:pPr>
      <w:r>
        <w:rPr/>
        <w:t>и муниципальных услуг (функций)»</w:t>
      </w:r>
    </w:p>
    <w:p>
      <w:pPr>
        <w:pStyle w:val="1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68"/>
        <w:gridCol w:w="2870"/>
        <w:gridCol w:w="28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рассмотрения сообщений и обращен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категория рассмотрения сообщений и обраще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ассмотрения сообщений и обра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рячее питание для младшекласс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сутствует бесплатное горячее питание в начальных класс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рячее питание для младшекласс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устраивает рацион/меню пит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рячее питание для младшекласс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рячее питание для младшекласс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 устраив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рячее питание для младшекласс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 устраивает качество пит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втомобильные доро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рожная размет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втомобильные доро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борка сне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втомобильные доро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ы, выбои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ейнерные площад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сутствие наружного освещ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ыплаты по путевкам в детские лагеря (приобретенным до 25 мая 2021 год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ебуется разъяснение по порядку получения выпла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воры и территории общего поль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рошенный автомоби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воры и территории общего поль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гроза падения льда с кры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воры и территории общего поль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Уборка сне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воры и территории общего поль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нализационные лю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с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борка мусора во двор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с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алки мусора на дорог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с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борка мусора на дорог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с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алки мусора во двор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щественный транспор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санкционированная парковка, эвакуация ТС, специализированные стоян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оргов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стационарная торговля (киоски, павильоны, сезонная торговля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оргов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рушения при розничной продаже алкого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both"/>
              <w:rPr/>
            </w:pPr>
            <w:r>
              <w:rPr/>
              <w:t>Автомобильные дорог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отуа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воры и территории общего поль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еленые наса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усо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Контейнерные площадки, мусорные контейне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нутридворовая дорожная инфраструк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Внутридворовая инфраструктура для отдых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Внутридворовые дорожные покры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тские площад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еленые наса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Общественные территории и пешеходные зон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арки, скве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роводная се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разборная колон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качественная в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лючение вод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Повреждение трубопров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ультур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jc w:val="center"/>
              <w:rPr/>
            </w:pPr>
            <w:r>
              <w:rPr/>
              <w:t>Жалоба на учреждение культур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 календарных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basedOn w:val="Style12"/>
    <w:qFormat/>
    <w:rPr>
      <w:b/>
      <w:bCs/>
      <w:sz w:val="28"/>
      <w:szCs w:val="28"/>
      <w:lang w:bidi="ar-SA"/>
    </w:rPr>
  </w:style>
  <w:style w:type="character" w:styleId="Style15">
    <w:name w:val="Другое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2" w:before="0" w:after="14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Style20">
    <w:name w:val="Другое"/>
    <w:basedOn w:val="Normal"/>
    <w:qFormat/>
    <w:pPr>
      <w:widowControl w:val="false"/>
    </w:pPr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38:00Z</dcterms:created>
  <dc:creator>Николай Владимирович Москалёв</dc:creator>
  <dc:description/>
  <cp:keywords/>
  <dc:language>en-US</dc:language>
  <cp:lastModifiedBy>Admin</cp:lastModifiedBy>
  <cp:lastPrinted>2022-01-28T15:35:00Z</cp:lastPrinted>
  <dcterms:modified xsi:type="dcterms:W3CDTF">2023-05-02T12:47:00Z</dcterms:modified>
  <cp:revision>7</cp:revision>
  <dc:subject>Распоряжение</dc:subject>
  <dc:title>О рассмотрения сообщений и обращений в ускоренном порядке при работе с единым окном цифровой обратной связи на базе федеральной государственной информационной системы «Единый портал государственных и муниципальных услуг (функций)»</dc:title>
</cp:coreProperties>
</file>