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редставителя в состав рабочей группы по выявлению правообладателей ранее учтенных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3.07.2015 № 218-ФЗ «О государственной регистрации недвижимости», Федерального закона от 30.12.2020 № 518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Еганян Людмилу Александровну – главного специалиста комитета по управлению муниципальным имуществом Дивеевского муниципального округа Нижегородской области представителем администрации Дивеевского муниципального округа Нижегородской области для включения в состав рабочей группы министерства имущественных и земельных отношений Нижегородской области по выявлению правообладателей ранее учтенных объектов недвиж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__ _______________2022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05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2-03-20T19:07:00Z</dcterms:modified>
  <cp:revision>6</cp:revision>
  <dc:subject>Распоряжение</dc:subject>
  <dc:title>О назначении представителя в состав рабочей группы по выявлению правообладателей ранее учтенных объектов недвижимости</dc:title>
</cp:coreProperties>
</file>