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апрел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одготовке и проведении учебной тренировки сил и средств районного звена территориальной подсистемы РСЧС привлекаемых для ликвидации Ч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основных мероприятий Дивеевского муниципального района в области гражданской обороны, предупреждения и ликвидации чрезвычайных ситуаций, обеспечения пожарной безопасности и в целях совершенствования уровня управления районным звеном территориальной подсистемы РСЧС к действиям по ликвидации чрезвычайных ситуаций:</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1. Провести учебную тренировку 06.04.2018 по теме: «Действия органов управления районного звена территориальной подсистемы РСЧС при угрозе возникновения чрезвычайной ситуации, связанной с резким подъемом уровня воды на центральном пруду с. Дивеево».</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2. Руководителем учебной тренировки назначить председателя комиссии по чрезвычайным ситуациям и обеспечению пожарной безопасности Дивеевского муниципального района Нижегородской области А.В. Забродину заместителя главы администрации, председателя КУМИ Дивеевского муниципального района Нижегородской области.</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 разработать план проведения учебной тренировки и обеспечить её проведение в соответствии с нормативно – правовыми актами.</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4. В ходе проведения тренировки отработать действия органов управления районного звена территориальной подсистемы РСЧС Дивеевского района при угрозе и возникновении чрезвычайной ситуации на водоеме «Центральный» с. Дивеево.</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5. 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 xml:space="preserve">Бабуркин А.В </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4 апреля 2018 года N 5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учебной тренировки органов управления районного звена территориальной под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СЧС при угрозе и возникновении Ч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Действия органов управления районного звена территориальной подсистемы РСЧС при угрозе возникновения и ликвидации чрезвычайной ситуации, связанной с резким подъемом уровня воды на центральном пруду в с. Дивее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УЧЕБНЫЕ ЦЕЛИ:</w:t>
      </w:r>
    </w:p>
    <w:p>
      <w:pPr>
        <w:pStyle w:val="Normal"/>
        <w:ind w:firstLine="540"/>
        <w:jc w:val="both"/>
        <w:rPr/>
      </w:pPr>
      <w:r>
        <w:rPr>
          <w:rFonts w:cs="Times New Roman" w:ascii="Times New Roman" w:hAnsi="Times New Roman"/>
          <w:sz w:val="28"/>
          <w:szCs w:val="28"/>
        </w:rPr>
        <w:t>1. Проверить реальность разработки Плана действий по предупреждению и ликвидации чрезвычайных ситуаций природного и техногенного характера на территории Дивеевского муниципального района.</w:t>
      </w:r>
    </w:p>
    <w:p>
      <w:pPr>
        <w:pStyle w:val="Normal"/>
        <w:ind w:firstLine="540"/>
        <w:jc w:val="both"/>
        <w:rPr/>
      </w:pPr>
      <w:r>
        <w:rPr>
          <w:rFonts w:cs="Times New Roman" w:ascii="Times New Roman" w:hAnsi="Times New Roman"/>
          <w:sz w:val="28"/>
          <w:szCs w:val="28"/>
        </w:rPr>
        <w:t>2. Совершенствовать практические навыки руководящего состава районного звена территориальной подсистемы РСЧС в оценки и принятие решения по обеспечению управления в ходе предупреждения и ликвидации ЧС.</w:t>
      </w:r>
    </w:p>
    <w:p>
      <w:pPr>
        <w:pStyle w:val="Normal"/>
        <w:ind w:firstLine="540"/>
        <w:jc w:val="both"/>
        <w:rPr/>
      </w:pPr>
      <w:r>
        <w:rPr>
          <w:rFonts w:cs="Times New Roman" w:ascii="Times New Roman" w:hAnsi="Times New Roman"/>
          <w:sz w:val="28"/>
          <w:szCs w:val="28"/>
        </w:rPr>
        <w:t>3. Добиться согласованности и взаимодействия руководящего состава органов управления районного звена ТП РСЧС, в области защиты населения и территорий от чрезвычайных ситуаций.</w:t>
      </w:r>
    </w:p>
    <w:p>
      <w:pPr>
        <w:pStyle w:val="Normal"/>
        <w:ind w:firstLine="540"/>
        <w:jc w:val="both"/>
        <w:rPr/>
      </w:pPr>
      <w:r>
        <w:rPr>
          <w:rFonts w:cs="Times New Roman" w:ascii="Times New Roman" w:hAnsi="Times New Roman"/>
          <w:sz w:val="28"/>
          <w:szCs w:val="28"/>
        </w:rPr>
        <w:t>4. Проверить устойчивость работы системы связи и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СТАВ УЧАСТНИКОВ ТРЕНИРОВКИ:</w:t>
      </w:r>
    </w:p>
    <w:p>
      <w:pPr>
        <w:pStyle w:val="Normal"/>
        <w:ind w:firstLine="540"/>
        <w:jc w:val="both"/>
        <w:rPr>
          <w:sz w:val="28"/>
          <w:szCs w:val="28"/>
        </w:rPr>
      </w:pPr>
      <w:r>
        <w:rPr>
          <w:rFonts w:cs="Times New Roman" w:ascii="Times New Roman" w:hAnsi="Times New Roman"/>
          <w:sz w:val="28"/>
          <w:szCs w:val="28"/>
        </w:rPr>
        <w:t>КЧС и ОПБ района, отдел ГЗ, ПБ и мобработы администрации Дивеевского муниципального района; Дивеевская РЭС; МП «Дивеевское ЖКХ»; МО МВД России «Дивеевский»; ПЧ – 136; ООО «Мастер-Строй»; ГБУЗ НО (Дивеевская ЦРБ имени академика Н.Н. Блохина); Дивеевская РЭГС; РУС (с. Дивеево); ООО «Дивеевская транспортная компания»; Эвакоприемная комиссия (Кучин С.А.);</w:t>
      </w:r>
      <w:r>
        <w:rPr>
          <w:sz w:val="28"/>
          <w:szCs w:val="28"/>
        </w:rPr>
        <w:t xml:space="preserve"> </w:t>
      </w:r>
      <w:r>
        <w:rPr>
          <w:rFonts w:cs="Times New Roman" w:ascii="Times New Roman" w:hAnsi="Times New Roman"/>
          <w:sz w:val="28"/>
          <w:szCs w:val="28"/>
        </w:rPr>
        <w:t>администрации Дивеевского сельсовета (ПриваловА.К.).</w:t>
      </w:r>
    </w:p>
    <w:p>
      <w:pPr>
        <w:pStyle w:val="Normal"/>
        <w:ind w:firstLine="540"/>
        <w:rPr/>
      </w:pPr>
      <w:r>
        <w:rPr>
          <w:rFonts w:cs="Times New Roman" w:ascii="Times New Roman" w:hAnsi="Times New Roman"/>
          <w:b/>
          <w:sz w:val="28"/>
          <w:szCs w:val="28"/>
        </w:rPr>
        <w:t xml:space="preserve">ВРЕМЯ ПРОВЕДЕНИЯ: - </w:t>
      </w:r>
      <w:r>
        <w:rPr>
          <w:rFonts w:cs="Times New Roman" w:ascii="Times New Roman" w:hAnsi="Times New Roman"/>
          <w:sz w:val="28"/>
          <w:szCs w:val="28"/>
        </w:rPr>
        <w:t>с 10.00 06.04. до 12.00 06.04.2018.</w:t>
      </w:r>
    </w:p>
    <w:p>
      <w:pPr>
        <w:pStyle w:val="Normal"/>
        <w:ind w:firstLine="540"/>
        <w:rPr/>
      </w:pPr>
      <w:r>
        <w:rPr>
          <w:rFonts w:cs="Times New Roman" w:ascii="Times New Roman" w:hAnsi="Times New Roman"/>
          <w:b/>
          <w:sz w:val="28"/>
          <w:szCs w:val="28"/>
        </w:rPr>
        <w:t xml:space="preserve">МЕСТО ПРОВЕДЕНИЯ: - </w:t>
      </w:r>
      <w:r>
        <w:rPr>
          <w:rFonts w:cs="Times New Roman" w:ascii="Times New Roman" w:hAnsi="Times New Roman"/>
          <w:sz w:val="28"/>
          <w:szCs w:val="28"/>
        </w:rPr>
        <w:t>плотина центрального пруда с. Дивеево.</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СОСТАВ УЧАСТНИКОВ: - </w:t>
      </w:r>
      <w:r>
        <w:rPr>
          <w:rFonts w:cs="Times New Roman" w:ascii="Times New Roman" w:hAnsi="Times New Roman"/>
          <w:sz w:val="28"/>
          <w:szCs w:val="28"/>
        </w:rPr>
        <w:t>руководящий состав районного звена территориальной подсистемы РСЧ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ЫСЕЛ ТРЕНИР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В связи с резким повышением температуры произошло интенсивное таяние снега что, привело к резкому подъему уровня воды на пруду «Центральный» с. Дивеево и создалась реальная угроза прорыва плот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ТРЕНИРОВК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Учения проводятся в 3 этапа.</w:t>
      </w:r>
    </w:p>
    <w:p>
      <w:pPr>
        <w:pStyle w:val="Normal"/>
        <w:ind w:firstLine="54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Действия дежурных ЕДДС района и ДДС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отрабатываются вопросы оповещения и связи.</w:t>
      </w:r>
    </w:p>
    <w:p>
      <w:pPr>
        <w:pStyle w:val="Normal"/>
        <w:ind w:firstLine="54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Действия руководящего состава районного звена территориальной подсистемы РСЧС.</w:t>
      </w:r>
    </w:p>
    <w:p>
      <w:pPr>
        <w:pStyle w:val="Normal"/>
        <w:ind w:firstLine="540"/>
        <w:jc w:val="both"/>
        <w:rPr/>
      </w:pPr>
      <w:r>
        <w:rPr>
          <w:rFonts w:cs="Times New Roman" w:ascii="Times New Roman" w:hAnsi="Times New Roman"/>
          <w:sz w:val="28"/>
          <w:szCs w:val="28"/>
        </w:rPr>
        <w:t>На данном этапе отрабатываются вопросы сбора руководящего состава районного звена территориальной подсистемы РСЧС.</w:t>
      </w:r>
    </w:p>
    <w:p>
      <w:pPr>
        <w:pStyle w:val="Normal"/>
        <w:ind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Мероприятия по предотвращению ликвидации ЧС.</w:t>
      </w:r>
    </w:p>
    <w:p>
      <w:pPr>
        <w:pStyle w:val="Normal"/>
        <w:ind w:firstLine="540"/>
        <w:jc w:val="both"/>
        <w:rPr/>
      </w:pPr>
      <w:r>
        <w:rPr>
          <w:rFonts w:cs="Times New Roman" w:ascii="Times New Roman" w:hAnsi="Times New Roman"/>
          <w:sz w:val="28"/>
          <w:szCs w:val="28"/>
        </w:rPr>
        <w:t>На данном этапе отрабатываются вопросы практических действий руководящего состава по предотвращению ЧС на пруду «Центральный» в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йствия руководящего состава районного звена территориальной подсистемы РСЧС </w:t>
      </w:r>
    </w:p>
    <w:p>
      <w:pPr>
        <w:pStyle w:val="Normal"/>
        <w:jc w:val="center"/>
        <w:rPr>
          <w:rFonts w:ascii="Times New Roman" w:hAnsi="Times New Roman" w:cs="Times New Roman"/>
          <w:sz w:val="28"/>
          <w:szCs w:val="28"/>
        </w:rPr>
      </w:pPr>
      <w:r>
        <w:rPr>
          <w:rFonts w:cs="Times New Roman" w:ascii="Times New Roman" w:hAnsi="Times New Roman"/>
          <w:sz w:val="28"/>
          <w:szCs w:val="28"/>
        </w:rPr>
        <w:t>по обеспечению управления при ликвидации ЧС природ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54"/>
        <w:gridCol w:w="3815"/>
        <w:gridCol w:w="2819"/>
        <w:gridCol w:w="3744"/>
        <w:gridCol w:w="300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ые вопросы</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ваемая обстанов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действия обучаемых</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 руководителя уче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0 – 12.0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Действия руководящего состава районного звена территориальной подсистемы РСЧС района при угрозе возникновения и ликвидации ЧС на центральном пруду в с. Дивеево, подготовке предложений и выработке решения по обеспечению управления в районе ЧС.</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уководящий состав докладывает о выполнения мероприятий при предупреждении и ликвидации ЧС, принимают решение на обеспечение управления при ликвидации ЧС. Приводятся в готовность аварийно-восстановительные бригады организаций район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одит до участников учения руководящие документы на проведение учения, ставит задачу обучаемым, доводит порядок проведения учения. Заслушивает руководящий состав. Заслушивает решение по обеспечению предупреждения и ликвидации ЧС.</w:t>
            </w:r>
          </w:p>
        </w:tc>
      </w:tr>
      <w:tr>
        <w:trPr>
          <w:trHeight w:val="294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Работа районного звена территориальной подсистемы РСЧС района по сбору данных об обстановке, подготовке предложений и выработке решения по обеспечению управления в районе ЧС.</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ручается информация согласно плана. Вводная №1</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нтенсивного таяния снега уровень воды в центральном пруде достиг критической точки».</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овещается о сборе руководящий и оперативный состав служб и члены КЧС. Изучают обстановку, уясняют задачи, принимают решение на обеспечение управления при ликвидации ЧС.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ирует ход оповещения и сбор руководящего состава, членов КЧС.</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решения руководящего состава по создавшейся обстановке и ликвидации ЧС.</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Действия аварийно-восстановительных бригад организаций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водятся в полную готовность аварийно-восстановительные бригады организаций Дивеевского райо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е бригады практически выполняют мероприятия по открытию створок ГТС для пропуска воды. Завозятся грунт, щебень, глину. Выдвигается дорожная техника в район возможного прорыва плотины.</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яет готовность аварийно-восстановительных бригад укомплектованность, знание боевых расчетов, обязанностей и др.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ует действия АВБ.</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доклад о выполненных мероприятия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тбой учебной – тренировки – 11.45 06.04.2018.</w:t>
      </w:r>
    </w:p>
    <w:p>
      <w:pPr>
        <w:pStyle w:val="Normal"/>
        <w:rPr/>
      </w:pPr>
      <w:r>
        <w:rPr>
          <w:rFonts w:cs="Times New Roman" w:ascii="Times New Roman" w:hAnsi="Times New Roman"/>
          <w:b/>
          <w:sz w:val="28"/>
          <w:szCs w:val="28"/>
        </w:rPr>
        <w:t>Разбор учебной – тренировки – 11.45 до 12.00 час.</w:t>
      </w:r>
    </w:p>
    <w:sectPr>
      <w:headerReference w:type="default" r:id="rId4"/>
      <w:type w:val="nextPage"/>
      <w:pgSz w:orient="landscape" w:w="16838" w:h="11906"/>
      <w:pgMar w:left="851" w:right="85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0:00Z</dcterms:created>
  <dc:creator>Николай Владимирович Москалёв</dc:creator>
  <dc:description/>
  <cp:keywords/>
  <dc:language>en-US</dc:language>
  <cp:lastModifiedBy>Admin</cp:lastModifiedBy>
  <cp:lastPrinted>2018-04-18T16:07:00Z</cp:lastPrinted>
  <dcterms:modified xsi:type="dcterms:W3CDTF">2018-04-18T13:10:00Z</dcterms:modified>
  <cp:revision>4</cp:revision>
  <dc:subject>Распоряжение</dc:subject>
  <dc:title>О подготовке и проведении учебной тренировки сил и средств районного звена территориальной подсистемы РСЧС привлекаемых для ликвидации ЧС</dc:title>
</cp:coreProperties>
</file>